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ẫu HH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1"/>
        <w:gridCol w:w="82"/>
        <w:gridCol w:w="251"/>
        <w:gridCol w:w="5281"/>
      </w:tblGrid>
      <w:tr>
        <w:trPr>
          <w:trHeight w:val="850" w:hRule="atLeast"/>
        </w:trPr>
        <w:tc>
          <w:tcPr>
            <w:tcW w:w="38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36245</wp:posOffset>
                      </wp:positionV>
                      <wp:extent cx="829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  <w:r>
              <w:rPr>
                <w:b/>
                <w:bCs/>
              </w:rPr>
              <w:br/>
              <w:t>CA ĐƠN VỊ, ĐỊA PHƯƠNG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81000</wp:posOffset>
                      </wp:positionV>
                      <wp:extent cx="1931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0pt" to="204.1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99" w:hRule="atLeast"/>
        </w:trPr>
        <w:tc>
          <w:tcPr>
            <w:tcW w:w="41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ố:…../GCN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.........., ngày … tháng … năm …</w:t>
            </w:r>
          </w:p>
        </w:tc>
      </w:tr>
      <w:tr>
        <w:trPr>
          <w:trHeight w:val="739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235"/>
            </w:tblGrid>
            <w:tr>
              <w:trPr>
                <w:trHeight w:val="292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IẤY CHỨNG NHẬN BỆNH TẬ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O NHIỄM CHẤT ĐỘC HÓ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HỌ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(*)……………………………chứng nhận: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:……………………….….……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ngày ... tháng ... năm ... ……….Nam/nữ……………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bCs/>
                <w:sz w:val="28"/>
                <w:szCs w:val="28"/>
              </w:rPr>
              <w:t>Nguyên quán</w:t>
            </w:r>
            <w:r>
              <w:rPr>
                <w:sz w:val="28"/>
                <w:szCs w:val="28"/>
              </w:rPr>
              <w:t>:…………………………………….………………………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́ quán:…………………………………………………………………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ị mắc bệnh:………………………………………..……… 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do nhiễm chất độc hóa học./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…</w:t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TRƯỞNG CA ĐƠN VỊ,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Chữ ký, dấu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Họ và tê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Tên Công an đơn vị, địa phương có thẩm quyền cấp giấy chứng nhận bệnh tật do nhiễm chất độc hóa học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2:00Z</dcterms:created>
  <dc:creator>HT</dc:creator>
  <dc:description/>
  <dc:language>en-US</dc:language>
  <cp:lastModifiedBy>User</cp:lastModifiedBy>
  <cp:lastPrinted>2015-09-10T14:24:00Z</cp:lastPrinted>
  <dcterms:modified xsi:type="dcterms:W3CDTF">2015-11-20T15:22:00Z</dcterms:modified>
  <cp:revision>2</cp:revision>
  <dc:subject/>
  <dc:title/>
</cp:coreProperties>
</file>