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Mẫu BB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3"/>
        <w:gridCol w:w="996"/>
        <w:gridCol w:w="2509"/>
        <w:gridCol w:w="3310"/>
      </w:tblGrid>
      <w:tr>
        <w:trPr>
          <w:trHeight w:val="850" w:hRule="atLeast"/>
        </w:trPr>
        <w:tc>
          <w:tcPr>
            <w:tcW w:w="3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GIÁM ĐỊNH Y KHOA…</w:t>
            </w:r>
          </w:p>
        </w:tc>
        <w:tc>
          <w:tcPr>
            <w:tcW w:w="58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24815</wp:posOffset>
                      </wp:positionV>
                      <wp:extent cx="1786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3.45pt" to="207.2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6"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pacing w:val="-6"/>
              </w:rPr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</w:rPr>
              <w:br/>
            </w:r>
          </w:p>
        </w:tc>
      </w:tr>
      <w:tr>
        <w:trPr>
          <w:trHeight w:val="399" w:hRule="atLeast"/>
        </w:trPr>
        <w:tc>
          <w:tcPr>
            <w:tcW w:w="32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0160</wp:posOffset>
                      </wp:positionV>
                      <wp:extent cx="73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Số:…..…../BBGĐ-</w:t>
            </w:r>
          </w:p>
        </w:tc>
        <w:tc>
          <w:tcPr>
            <w:tcW w:w="58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........., ngày … tháng … năm …</w:t>
            </w:r>
          </w:p>
        </w:tc>
      </w:tr>
      <w:tr>
        <w:trPr>
          <w:trHeight w:val="739" w:hRule="atLeast"/>
        </w:trPr>
        <w:tc>
          <w:tcPr>
            <w:tcW w:w="90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959" w:leader="dot"/>
              </w:tabs>
              <w:spacing w:before="240" w:after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BIÊN BẢN GIÁM ĐỊNH BỆNH TẬT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0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giám định Y khoa ………………………..…………………….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right="1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ngày …tháng.…năm… tại ……………..…..để giám định bệnh tật đối với đồng chí:………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right="1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ngày ... tháng ... năm ... …….………….……………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right="161"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ên quán</w:t>
            </w:r>
            <w:r>
              <w:rPr>
                <w:sz w:val="28"/>
                <w:szCs w:val="28"/>
              </w:rPr>
              <w:t>: ……………………………………………….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right="30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ú quán: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right="30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bậc: ……………………..……….…….Chức vụ……………..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đang công tác: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vào Công an nhân dân, quân đội nhân dân:……………………….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giấy chứng nhận bệnh tật số:.......... ngày ... tháng ... năm ... của…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8959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giấy giới thiệu số….. ngày ... tháng ... năm ... của ……………….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trạng bệnh tật:……………………………………………….……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́T QUẢ KHÁM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spacing w:before="120" w:after="12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́T LUẬN: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tiêu chuẩn bệnh tật quy định tại Thông tư số…………… ngày ... tháng ... năm ... của…………………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…bị suy giảm khả năng lao động do bệnh tật là:……………%. (Bằng chữ:…………………………)./.</w:t>
            </w:r>
          </w:p>
          <w:p>
            <w:pPr>
              <w:pStyle w:val="Normal"/>
              <w:tabs>
                <w:tab w:val="clear" w:pos="720"/>
                <w:tab w:val="right" w:pos="8959" w:leader="dot"/>
              </w:tabs>
              <w:autoSpaceDE w:val="false"/>
              <w:spacing w:lineRule="exact" w:line="4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vi-VN"/>
              </w:rPr>
              <w:t>̉Y VIÊN</w:t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̉Y VIÊN THƯỜNG TRỰC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̉ TỊCH HỘI ĐỒNG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4:00Z</dcterms:created>
  <dc:creator>HT</dc:creator>
  <dc:description/>
  <dc:language>en-US</dc:language>
  <cp:lastModifiedBy>User</cp:lastModifiedBy>
  <cp:lastPrinted>2015-09-10T14:24:00Z</cp:lastPrinted>
  <dcterms:modified xsi:type="dcterms:W3CDTF">2015-11-20T15:25:00Z</dcterms:modified>
  <cp:revision>3</cp:revision>
  <dc:subject/>
  <dc:title/>
</cp:coreProperties>
</file>