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0" w:after="120"/>
        <w:rPr/>
      </w:pPr>
      <w:r>
        <w:rPr/>
      </w:r>
    </w:p>
    <w:tbl>
      <w:tblPr>
        <w:tblW w:w="153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9356"/>
      </w:tblGrid>
      <w:tr>
        <w:trPr/>
        <w:tc>
          <w:tcPr>
            <w:tcW w:w="5967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Ộ CÔNG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-585470</wp:posOffset>
                      </wp:positionV>
                      <wp:extent cx="636333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333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Mẫu số 02-D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Ban hành kèm theo Thông tư liên tịch số 09/2015/TTLT/BCA-BYT-BTC ngày 28/12/2015)</w:t>
                                  </w:r>
                                </w:p>
                                <w:p>
                                  <w:pPr>
                                    <w:pStyle w:val="Vanban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1.05pt;height:40.5pt;mso-wrap-distance-left:9.05pt;mso-wrap-distance-right:9.05pt;mso-wrap-distance-top:0pt;mso-wrap-distance-bottom:0pt;margin-top:-46.1pt;mso-position-vertical-relative:text;margin-left:22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Mẫu số 02-D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an hành kèm theo Thông tư liên tịch số 09/2015/TTLT/BCA-BYT-BTC ngày 28/12/2015)</w:t>
                            </w:r>
                          </w:p>
                          <w:p>
                            <w:pPr>
                              <w:pStyle w:val="Vanban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22250</wp:posOffset>
                      </wp:positionV>
                      <wp:extent cx="862965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17.5pt" to="171.7pt,17.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…………………</w:t>
            </w:r>
            <w:r>
              <w:rPr>
                <w:b/>
                <w:sz w:val="26"/>
                <w:szCs w:val="26"/>
                <w:vertAlign w:val="superscript"/>
              </w:rPr>
              <w:t>(1)</w:t>
            </w:r>
            <w:r>
              <w:rPr>
                <w:b/>
                <w:sz w:val="26"/>
                <w:szCs w:val="26"/>
              </w:rPr>
              <w:t>………………….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25400</wp:posOffset>
                      </wp:positionV>
                      <wp:extent cx="2197100" cy="0"/>
                      <wp:effectExtent l="0" t="1905" r="0" b="190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5pt,2pt" to="315.1pt,2pt" ID="Straight Connector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……tháng…… năm…………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NGƯỜI LAO ĐỘNG ĐANG THAM GIA BẢO HIỂM XÃ H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NG CÔNG AN NHÂN DÂN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851"/>
        <w:gridCol w:w="850"/>
        <w:gridCol w:w="1802"/>
        <w:gridCol w:w="1276"/>
        <w:gridCol w:w="1784"/>
        <w:gridCol w:w="1134"/>
        <w:gridCol w:w="993"/>
        <w:gridCol w:w="850"/>
        <w:gridCol w:w="1883"/>
        <w:gridCol w:w="127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tháng năm sinh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đăng ký thường trú hoặc tạm tr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sổ BHXH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danh nghề - đơn vị công tá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ăn cứ xác định tiền lương, tiền công đóng BHXH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tiền lương hoặc tiền công tháng làm căn cứ đóng BHX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ữ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SL hoặ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ền c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âm niên V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 bảo lưu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o động hợp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nhân Công an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dân tạm tuyển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: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ổng số đối tượng:………đối tượng; Tổng tiền lương hoặc tiền công làm căn cứ đóng bảo hiểm y tế:……….</w:t>
      </w:r>
      <w:r>
        <w:rPr>
          <w:i/>
          <w:sz w:val="28"/>
          <w:szCs w:val="28"/>
        </w:rPr>
        <w:t>(đồng)</w:t>
      </w:r>
    </w:p>
    <w:tbl>
      <w:tblPr>
        <w:tblW w:w="15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551"/>
        <w:gridCol w:w="3654"/>
        <w:gridCol w:w="3371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Bảo h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ã hội Công an nhân dân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GIÁM ĐỐ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Ó GIÁM ĐỐC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, đóng dấu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XH CA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án bộ lập danh sá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Xác nhận của cơ quan tài chính Công an đơn vị, địa phươ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(Ký, ghi rõ họ tên)</w:t>
            </w:r>
            <w:r>
              <w:rPr>
                <w:b/>
              </w:rPr>
              <w:t xml:space="preserve">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Công an đơn v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ịa ph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, đóng dấu)</w:t>
            </w:r>
          </w:p>
        </w:tc>
      </w:tr>
    </w:tbl>
    <w:p>
      <w:pPr>
        <w:pStyle w:val="Normal"/>
        <w:spacing w:before="3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: Ghi tên đơn vị, địa phương quản lý đối tượ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ột 12: Trường hợp thời gian cấp thẻ dưới 12 tháng đề nghị ghi rõ lý do.</w:t>
      </w:r>
    </w:p>
    <w:sectPr>
      <w:type w:val="nextPage"/>
      <w:pgSz w:orient="landscape" w:w="16838" w:h="11906"/>
      <w:pgMar w:left="1134" w:right="1134" w:gutter="0" w:header="0" w:top="72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MS Song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nban">
    <w:name w:val="vanban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4:00Z</dcterms:created>
  <dc:creator>LamHoang</dc:creator>
  <dc:description/>
  <cp:keywords/>
  <dc:language>en-US</dc:language>
  <cp:lastModifiedBy>HT</cp:lastModifiedBy>
  <cp:lastPrinted>2016-03-07T09:00:00Z</cp:lastPrinted>
  <dcterms:modified xsi:type="dcterms:W3CDTF">2016-11-04T03:14:00Z</dcterms:modified>
  <cp:revision>2</cp:revision>
  <dc:subject/>
  <dc:title>BỘ CÔNG AN</dc:title>
</cp:coreProperties>
</file>