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nban"/>
        <w:tabs>
          <w:tab w:val="clear" w:pos="720"/>
          <w:tab w:val="left" w:pos="5760" w:leader="dot"/>
          <w:tab w:val="right" w:pos="12780" w:leader="dot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-274320</wp:posOffset>
                </wp:positionV>
                <wp:extent cx="7543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ẫu số: 01-D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(Ban hành kèm theo Thông tư liên tịch số 09/2015/TTLT/BCA-BYT-BTC ngày 28/12/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95pt;height:35.95pt;mso-wrap-distance-left:9.05pt;mso-wrap-distance-right:9.05pt;mso-wrap-distance-top:0pt;mso-wrap-distance-bottom:0pt;margin-top:-21.6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ẫu số: 01-D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(Ban hành kèm theo Thông tư liên tịch số 09/2015/TTLT/BCA-BYT-BTC ngày 28/12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DANH SÁCH NGƯỜI LAO ĐỘNG, HỌC SINH, SINH VIÊ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VÀ THÂN NHÂN SĨ QUAN, HẠ SĨ QUAN, CHIẾN SĨ TRONG CÔNG AN NHÂN DÂN THAM GIA BẢO HIỂM Y TẾ 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7"/>
        <w:gridCol w:w="819"/>
        <w:gridCol w:w="812"/>
        <w:gridCol w:w="942"/>
        <w:gridCol w:w="1455"/>
        <w:gridCol w:w="912"/>
        <w:gridCol w:w="907"/>
        <w:gridCol w:w="1406"/>
        <w:gridCol w:w="803"/>
        <w:gridCol w:w="929"/>
        <w:gridCol w:w="929"/>
        <w:gridCol w:w="1204"/>
        <w:gridCol w:w="1015"/>
      </w:tblGrid>
      <w:tr>
        <w:trPr>
          <w:trHeight w:val="1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ọ và tê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gày tháng năm sinh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ã số thẻ BHYT (nếu có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ơi đăng ký thường tr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ơi đăng ký KCB ban đầu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ức đóng BHYT hàng tháng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hời hạn sử dụng 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ủa thẻ BHY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tiền đóng BHYT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hi chú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ữ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ê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ã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ừ tháng nă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ến tháng nă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ổng số tháng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.</w:t>
            </w:r>
          </w:p>
        </w:tc>
        <w:tc>
          <w:tcPr>
            <w:tcW w:w="1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ao động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.</w:t>
            </w:r>
          </w:p>
        </w:tc>
        <w:tc>
          <w:tcPr>
            <w:tcW w:w="1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ân nhân cán bộ, chiến sĩ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II.</w:t>
            </w:r>
          </w:p>
        </w:tc>
        <w:tc>
          <w:tcPr>
            <w:tcW w:w="1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ên là người Nước ngoài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1"/>
        <w:gridCol w:w="822"/>
        <w:gridCol w:w="819"/>
        <w:gridCol w:w="943"/>
        <w:gridCol w:w="1468"/>
        <w:gridCol w:w="920"/>
        <w:gridCol w:w="916"/>
        <w:gridCol w:w="1419"/>
        <w:gridCol w:w="803"/>
        <w:gridCol w:w="932"/>
        <w:gridCol w:w="932"/>
        <w:gridCol w:w="1212"/>
        <w:gridCol w:w="1026"/>
      </w:tblGrid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V.</w:t>
            </w:r>
          </w:p>
        </w:tc>
        <w:tc>
          <w:tcPr>
            <w:tcW w:w="1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 hệ dân sự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.</w:t>
            </w:r>
          </w:p>
        </w:tc>
        <w:tc>
          <w:tcPr>
            <w:tcW w:w="1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các trường văn hóa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exact" w:line="360"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ối tượng: …………….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exact" w:line="360" w:before="0" w:after="120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Tổng số tiền đóng BHYT: …..….. </w:t>
            </w:r>
            <w:r>
              <w:rPr>
                <w:i/>
                <w:sz w:val="28"/>
                <w:szCs w:val="28"/>
              </w:rPr>
              <w:t>(đồng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>
          <w:trHeight w:val="263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BHXH …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- Lưu:…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600" w:after="12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MS Song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3:00Z</dcterms:created>
  <dc:creator>LamHoang</dc:creator>
  <dc:description/>
  <cp:keywords/>
  <dc:language>en-US</dc:language>
  <cp:lastModifiedBy>HT</cp:lastModifiedBy>
  <cp:lastPrinted>2016-03-07T09:00:00Z</cp:lastPrinted>
  <dcterms:modified xsi:type="dcterms:W3CDTF">2016-11-04T03:13:00Z</dcterms:modified>
  <cp:revision>2</cp:revision>
  <dc:subject/>
  <dc:title>BỘ CÔNG AN</dc:title>
</cp:coreProperties>
</file>