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-112395</wp:posOffset>
                </wp:positionV>
                <wp:extent cx="134493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M-06-B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4.2pt;mso-wrap-distance-left:9.05pt;mso-wrap-distance-right:9.05pt;mso-wrap-distance-top:0pt;mso-wrap-distance-bottom:0pt;margin-top:-8.8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M-06-B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ÌA HỒ SƠ ĐĂNG KÝ CHỦ TRÌ THỰC H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VỤ KHOA HỌC VÀ CÔNG NGHỆ CẤP THÀNH PHỐ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57"/>
      </w:tblGrid>
      <w:tr>
        <w:trPr>
          <w:trHeight w:val="10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Số thứ tự nhiệm vụ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eo đăng báo):</w:t>
              <w:tab/>
              <w:t xml:space="preserve">  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ã số chương tr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eo đăng báo):</w:t>
              <w:tab/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Tên nhiệm vụ KH&amp;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Tổ chức đăng ký chủ trì nhiệm vụ KH&amp;CN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ên tổ chứ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Địa chỉ tổ chức: 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Học hàm, học vị/ Họ và tên của Thủ trưởng tổ chứ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:</w:t>
              <w:tab/>
              <w:tab/>
              <w:tab/>
              <w:t>Mobile:</w:t>
              <w:tab/>
              <w:tab/>
              <w:tab/>
              <w:t>Email:</w:t>
            </w:r>
          </w:p>
        </w:tc>
      </w:tr>
      <w:tr>
        <w:trPr>
          <w:trHeight w:val="6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Cá nhân đăng ký nhiệm vụ KH&amp;CN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Học hàm, học vị /Họ và tên của Chủ nhiệm: 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:</w:t>
              <w:tab/>
              <w:tab/>
              <w:tab/>
              <w:t>Mobile:</w:t>
              <w:tab/>
              <w:tab/>
              <w:tab/>
              <w:t>Email:</w:t>
              <w:tab/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đang công tác:</w:t>
              <w:tab/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Học hàm, học vị/ Họ và tên của Thư ký khoa học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:</w:t>
              <w:tab/>
              <w:tab/>
              <w:tab/>
              <w:t>Mobile:</w:t>
              <w:tab/>
              <w:tab/>
              <w:tab/>
              <w:t>Email:</w:t>
              <w:tab/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đang công tác:</w:t>
            </w:r>
          </w:p>
        </w:tc>
      </w:tr>
      <w:tr>
        <w:trPr>
          <w:trHeight w:val="10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V. Liệt kê đầy đủ các văn bản, tài liệu có trong bộ hồ sơ: 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205" w:leader="dot"/>
              </w:tabs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 ghi nội dung các văn bản, tài liệu có trong bộ hồ sơ</w:t>
            </w:r>
          </w:p>
        </w:tc>
      </w:tr>
      <w:tr>
        <w:trPr>
          <w:trHeight w:val="27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Á NHÂN ĐĂNG KÝ CHỦ NHIỆ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Họ, tên,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Ổ CHỨC ĐĂNG KÝ CHỦ TRÌ NHIỆM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Họ, tên, ký và đóng dấu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Bìa hồ sơ phải đầy đủ thông tin, </w:t>
      </w:r>
      <w:r>
        <w:rPr>
          <w:rFonts w:cs="Times New Roman" w:ascii="Times New Roman" w:hAnsi="Times New Roman"/>
          <w:b/>
          <w:sz w:val="26"/>
          <w:u w:val="single"/>
        </w:rPr>
        <w:t>chỉ trình bày</w:t>
      </w:r>
      <w:r>
        <w:rPr>
          <w:rFonts w:cs="Times New Roman" w:ascii="Times New Roman" w:hAnsi="Times New Roman"/>
          <w:sz w:val="26"/>
        </w:rPr>
        <w:t xml:space="preserve"> trong 01 trang A4 và </w:t>
      </w:r>
      <w:r>
        <w:rPr>
          <w:rFonts w:cs="Times New Roman" w:ascii="Times New Roman" w:hAnsi="Times New Roman"/>
          <w:b/>
          <w:sz w:val="26"/>
          <w:u w:val="single"/>
        </w:rPr>
        <w:t>dán bên ngoài</w:t>
      </w:r>
      <w:r>
        <w:rPr>
          <w:rFonts w:cs="Times New Roman" w:ascii="Times New Roman" w:hAnsi="Times New Roman"/>
          <w:sz w:val="26"/>
        </w:rPr>
        <w:t xml:space="preserve"> gói (hộp) hồ sơ </w:t>
      </w:r>
      <w:r>
        <w:rPr>
          <w:rFonts w:cs="Times New Roman" w:ascii="Times New Roman" w:hAnsi="Times New Roman"/>
          <w:b/>
          <w:sz w:val="26"/>
          <w:u w:val="single"/>
        </w:rPr>
        <w:t>sau khi</w:t>
      </w:r>
      <w:r>
        <w:rPr>
          <w:rFonts w:cs="Times New Roman" w:ascii="Times New Roman" w:hAnsi="Times New Roman"/>
          <w:sz w:val="26"/>
        </w:rPr>
        <w:t xml:space="preserve"> đã niêm pho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27:00Z</dcterms:created>
  <dc:creator>Doan Quoc Thang</dc:creator>
  <dc:description/>
  <cp:keywords/>
  <dc:language>en-US</dc:language>
  <cp:lastModifiedBy>Admin</cp:lastModifiedBy>
  <cp:lastPrinted>2020-11-17T16:28:00Z</cp:lastPrinted>
  <dcterms:modified xsi:type="dcterms:W3CDTF">2020-11-17T09:28:00Z</dcterms:modified>
  <cp:revision>32</cp:revision>
  <dc:subject/>
  <dc:title>MÉU B×A Hå S¥</dc:title>
</cp:coreProperties>
</file>