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635" cy="0"/>
                <wp:effectExtent l="0" t="5080" r="0" b="5080"/>
                <wp:wrapNone/>
                <wp:docPr id="2" name="Lin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ID="Lines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635" cy="0"/>
                <wp:effectExtent l="0" t="5080" r="0" b="5080"/>
                <wp:wrapNone/>
                <wp:docPr id="3" name="Lin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ID="Lines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635" cy="0"/>
                <wp:effectExtent l="0" t="5080" r="0" b="5080"/>
                <wp:wrapNone/>
                <wp:docPr id="4" name="Lin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ID="Lines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Lines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ID="Lines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Rectangle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 xml:space="preserve">:. ……………………………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  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 ………………………………………………………..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…………………….. [09] Tỉnh/Thành phố: Thanh Hóa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: 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 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 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Nguồn gốc nhà đất: (đất được Nhà nước giao, cho thuê; đất nhận chuyển nhượng; nhận thừa kế, hoặc nhận tặng cho): …………………………………………………………………….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Địa chỉ người giao QSDĐ: 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Thời điểm làm giấy tờ chuyển giao QSDĐ ngày ........ tháng 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Giá trị đất thực tế chuyển giao (nếu có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          Địa chỉ dự án, công trình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          Số tầng nổi:…………Số tầng hầm: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          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 xml:space="preserve">Thanh Hóa, ngày      tháng    năm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;Courier New" w:hAnsi=".VnTime;Courier New" w:cs=".VnTime;Courier New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cs=".VnTime;Courier New"/>
    </w:rPr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;Courier New" w:hAnsi=".VnTime;Courier New" w:cs=".VnTime;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0:00Z</dcterms:created>
  <dc:creator>user</dc:creator>
  <dc:description/>
  <cp:keywords>Tờ khai lệ phí trước bạ nhà đất mẫu 01/LPTB 2022</cp:keywords>
  <dc:language>en-US</dc:language>
  <cp:lastModifiedBy>User</cp:lastModifiedBy>
  <cp:lastPrinted>2022-09-06T08:56:00Z</cp:lastPrinted>
  <dcterms:modified xsi:type="dcterms:W3CDTF">2023-07-10T02:37:00Z</dcterms:modified>
  <cp:revision>10</cp:revision>
  <dc:subject/>
  <dc:title>Tờ khai lệ phí trước bạ, nhà đất mẫu 01/LPTB 2022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28608CE6B4B30A93821B17677B245</vt:lpwstr>
  </property>
  <property fmtid="{D5CDD505-2E9C-101B-9397-08002B2CF9AE}" pid="3" name="KSOProductBuildVer">
    <vt:lpwstr>1033-11.2.0.10443</vt:lpwstr>
  </property>
</Properties>
</file>