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3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ab/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BIỂU MẪU 1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hr-HR"/>
        </w:rPr>
        <w:t>(Kèm theo Công văn số   /CCTTHC ngày 04 tháng 11 năm 2008 của Tổ công tác chuyên trách cải cách thủ tục hành chính của Thủ tướng Chính phủ)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120"/>
        <w:gridCol w:w="5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ê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ỏi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ự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ọ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ề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ả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ồ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ơ quan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ổng cục Thu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hủ tục hành chính (TTHC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ễn thuế TNDN cho Hợp tác xã có mức thu nhập bình quân tháng trong năm của mỗi lao động 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i mức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tối thiểu chung do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quy định đối với công chức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ế, phí, lệ phí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ình tự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- Ng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ời nộp thuế chuẩn bị tài liệu, lập văn bản đề nghị miễn thuế và gửi đến 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thu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h thức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Gửi trực tiếp tại 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thuế, qua hệ thống b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u chính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Thành phần hồ sơ, bao gồm: Văn bản đề nghị miễn thuế và danh mục tài liệu gửi kèm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Số lượng hồ sơ:             01               (bộ)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ời hạn giải quyết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Ba m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i ngày kể từ ngày nhận đủ hồ s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, hoặc 60 ngày nếu thuộc tr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ờng hợp cần kiểm tra thực tế để có đủ căn cứ giải quyết hồ s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quan thực hiện TTHC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Cơ quan có thẩm quyền quyết định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thuế quản lý trực tiếp (Cục thuế hoặc Chi cục Thuế)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Cơ quan hoặc người có thẩm quyền được uỷ quyền hoặc phân cấp thực hiện (nếu có)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Cơ quan trực tiếp thực hiện TTHC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 quan thuế quản lý trực tiếp (Cục thuế hoặc Chi cục Thuế)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Cơ quan phối hợp (nếu có):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ối tượng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 nhân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870892142"/>
            <w:bookmarkStart w:id="1" w:name="__Fieldmark__0_870892142"/>
            <w:bookmarkEnd w:id="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chức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HC này có yêu cầu phải hoàn thành mẫu đơn, mẫu tờ khai không 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nêu rõ tên mẫu đơn, mẫu tờ khai (trong ô dưới đây) và đính kèm mẫu đơn, mẫu tờ kha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 văn bản ban hành mẫu đơn, mẫu tờ khai (trong ô dưới đây) và đính kèm văn bản đó.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mẫu đơn, mẫu tờ khai 1: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Văn bản đề nghị miễn (giảm) thu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, số, ký hiệu văn bản quy định mẫu đơn, mẫu tờ khai 1: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mẫu số 01/MGTH ban hành kèm theo TT số 60/2007/TT-BTC ngày 14/6/2007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870892142"/>
            <w:bookmarkStart w:id="3" w:name="__Fieldmark__1_870892142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í, lệ phí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870892142"/>
            <w:bookmarkStart w:id="5" w:name="__Fieldmark__2_870892142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nêu rõ tên và mức phí, lệ phí (trong ô dưới đây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, ngày tháng năm của văn bản quy định về phí, lệ phí (trong ô dưới đây) và đính kèm văn bản đó.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1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2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(n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n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t quả của việc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phép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chứng nhận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đăng ký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hành nghề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ẻ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ê duyệt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xác nhận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hành chính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xác nhận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cam kết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ển hiệu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chấp thuận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ằng       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khác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870892142"/>
            <w:bookmarkStart w:id="7" w:name="__Fieldmark__3_870892142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870892142"/>
            <w:bookmarkStart w:id="9" w:name="__Fieldmark__4_870892142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870892142"/>
            <w:bookmarkStart w:id="11" w:name="__Fieldmark__5_870892142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870892142"/>
            <w:bookmarkStart w:id="13" w:name="__Fieldmark__6_870892142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870892142"/>
            <w:bookmarkStart w:id="15" w:name="__Fieldmark__7_870892142"/>
            <w:bookmarkEnd w:id="1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870892142"/>
            <w:bookmarkStart w:id="17" w:name="__Fieldmark__8_870892142"/>
            <w:bookmarkEnd w:id="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870892142"/>
            <w:bookmarkStart w:id="19" w:name="__Fieldmark__9_870892142"/>
            <w:bookmarkEnd w:id="1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870892142"/>
            <w:bookmarkStart w:id="21" w:name="__Fieldmark__10_870892142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Quyết định miễn (giảm) thuế hoặc thông báo lý do không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ợc miễn, giảm thuế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870892142"/>
            <w:bookmarkStart w:id="23" w:name="__Fieldmark__11_870892142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870892142"/>
            <w:bookmarkStart w:id="25" w:name="__Fieldmark__12_870892142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870892142"/>
            <w:bookmarkStart w:id="27" w:name="__Fieldmark__13_870892142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870892142"/>
            <w:bookmarkStart w:id="29" w:name="__Fieldmark__14_870892142"/>
            <w:bookmarkEnd w:id="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870892142"/>
            <w:bookmarkStart w:id="31" w:name="__Fieldmark__15_870892142"/>
            <w:bookmarkEnd w:id="3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rõ ________________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ài quy định về thủ tục, có yêu cầu hoặc điều kiện nào để được cấp một trong các loại giấy nêu tại câu hỏi 13 hay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870892142"/>
            <w:bookmarkStart w:id="33" w:name="__Fieldmark__16_870892142"/>
            <w:bookmarkEnd w:id="3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đầy đủ các yêu cầu hoặc điều kiện (trong ô dưới đây)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, ngày tháng năm của văn bản pháp luật quy định về các yêu cầu hoặc điều kiện (trong ô dưới đây) và đính kèm văn bản đó.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1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2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(n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n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  <w:r>
              <w:rPr>
                <w:rFonts w:eastAsia="Times New Roman" w:cs="Times New Roman" w:ascii="Times New Roman" w:hAnsi="Times New Roman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ăn cứ pháp lý của TTHC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văn bản pháp lu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ên, số, ký hiệu, ngày ban hành, ngày có hiệu lực: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ật của Quốc hộ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ật 78/2006/QH11 ngày 29/11/2006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397" w:leader="none"/>
                <w:tab w:val="left" w:pos="5832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Quốc hội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870892142"/>
            <w:bookmarkStart w:id="35" w:name="__Fieldmark__17_870892142"/>
            <w:bookmarkEnd w:id="3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áp lệnh của Uỷ ban Thường vụ Quốc hội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870892142"/>
            <w:bookmarkStart w:id="37" w:name="__Fieldmark__18_870892142"/>
            <w:bookmarkEnd w:id="3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Uỷ ban Thường vụ Quốc hội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19_870892142"/>
            <w:bookmarkStart w:id="39" w:name="__Fieldmark__19_870892142"/>
            <w:bookmarkEnd w:id="3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ị định của Chính phủ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Đ 85/2007/NĐ-CP ngày 25/5/2007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Chính phủ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0_870892142"/>
            <w:bookmarkStart w:id="41" w:name="__Fieldmark__20_870892142"/>
            <w:bookmarkEnd w:id="4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của Thủ tướng Chính phủ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1_870892142"/>
            <w:bookmarkStart w:id="43" w:name="__Fieldmark__21_870892142"/>
            <w:bookmarkEnd w:id="4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ỉ thị của Thủ tướng Chính phủ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2_870892142"/>
            <w:bookmarkStart w:id="45" w:name="__Fieldmark__22_870892142"/>
            <w:bookmarkEnd w:id="4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Quyết định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3_870892142"/>
            <w:bookmarkStart w:id="47" w:name="__Fieldmark__23_870892142"/>
            <w:bookmarkEnd w:id="4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ỉ thị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4_870892142"/>
            <w:bookmarkStart w:id="49" w:name="__Fieldmark__24_870892142"/>
            <w:bookmarkEnd w:id="4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ông tư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TT số 60/2007/TT-BTC ngày 14/6/2007 của Bộ Tài chính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ông tư liên tịch của các B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25_870892142"/>
            <w:bookmarkStart w:id="51" w:name="__Fieldmark__25_870892142"/>
            <w:bookmarkEnd w:id="5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hị quyết của HĐND cấp .....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26_870892142"/>
            <w:bookmarkStart w:id="53" w:name="__Fieldmark__26_870892142"/>
            <w:bookmarkEnd w:id="5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yết định của UBND cấp 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27_870892142"/>
            <w:bookmarkStart w:id="55" w:name="__Fieldmark__27_870892142"/>
            <w:bookmarkEnd w:id="5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ỉ thị của UBND cấp 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28_870892142"/>
            <w:bookmarkStart w:id="57" w:name="__Fieldmark__28_870892142"/>
            <w:bookmarkEnd w:id="5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n bản kh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29_870892142"/>
            <w:bookmarkStart w:id="59" w:name="__Fieldmark__29_870892142"/>
            <w:bookmarkEnd w:id="5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liên h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 tên:  Ban Cải cách, Tổng cục Thuế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Địa chỉ cơ quan: 123 Lò Đúc, Hà Nội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ố điện thoại cơ quan: 043.9714323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ịa chỉ email: nhlinh@gdt.gov.vn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8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ểu mẫu này được nộp một bản giấy và một bản dưới dạng file điện tử cho Tổ công tá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Batang;바탕" w:cs="Calibri;Century Gothic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4:00Z</dcterms:created>
  <dc:creator>Khanh</dc:creator>
  <dc:description/>
  <cp:keywords/>
  <dc:language>en-US</dc:language>
  <cp:lastModifiedBy>Duong Minh Hieu</cp:lastModifiedBy>
  <cp:lastPrinted>2008-10-31T15:24:00Z</cp:lastPrinted>
  <dcterms:modified xsi:type="dcterms:W3CDTF">2009-02-22T09:49:00Z</dcterms:modified>
  <cp:revision>39</cp:revision>
  <dc:subject/>
  <dc:title>THỐNG KÊ THỦ TỤC HÀNH CHÍNH</dc:title>
</cp:coreProperties>
</file>