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  <w:t>BIỂU MẪU 1</w:t>
      </w:r>
    </w:p>
    <w:p>
      <w:pPr>
        <w:pStyle w:val="Normal"/>
        <w:keepNext w:val="true"/>
        <w:keepLines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hr-HR"/>
        </w:rPr>
        <w:t>(Kèm theo Công văn số   /CCTTHC ngày 04 tháng 11 năm 2008 của Tổ công tác chuyên trách cải cách thủ tục hành chính của Thủ tướng Chính phủ)</w:t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3120"/>
        <w:gridCol w:w="5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ê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ầ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â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ỏi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ự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ọ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ầ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ề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ả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ờ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ồ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ơ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Cơ quan thống kê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Tổng cục Thu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thủ tục hành chính (TTHC)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Giảm thuế Thu nhập cá nhân đối với đối t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ợng nộp thuế gặp khó khăn do bị tai nạn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ĩnh vực thống kê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Thuế, phí, lệ phí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ình tự thực hiện 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Ng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ời nộp thuế gặp khó khăn do gặp tai nạn gửi hồ s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đề nghị giảm thuế đến c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quan thuế trực tiếp quản l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ách thức thực hiện 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Gửi trực tiếp tại c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quan thuế hoặc qua hệ thống b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u chính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ồ sơ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Thành phần hồ sơ, bao gồm: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- Văn bản đề nghị giảm thuế  thu nhập cá nhân - mẫu 18/MGT-TNCN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- Văn bản hoặc biên bản xác nhận tai nạn có xác nhận của c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quan công an hoặc xác nhận mức độ th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ng tật của c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quan y tế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- Giấy tờ xác định việc bồi th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ờng của c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quan bảo hiểm hoặc thoả thuận bồi th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ờng của ng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ời gây tai nạn (nếu có)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- Các chứng từ chi liên quan trực tiếp đến việc khắc phục tai nạn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- Tờ khai quyết toán thuế thu nhập cá nhân (nếu thuộc đối t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ợng phải quyết toán thuế)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Số lượng hồ sơ: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01 (bộ)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ời hạn giải quyết 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Trong thời hạn 30 ngày kể từ ngày nhận đủ hồ s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, c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quan thuế ra quyết định giảm thuế cho ng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ời nộp thuế. Tr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ờng hợp cần kiểm tra thực tế thì thời hạn ra quyết định là 60 ngày. </w:t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ơ quan thực hiện TTHC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Cơ quan có thẩm quyền quyết định: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quan thuế quản lý trực tiếp (Cục thuế hoặc Chi cục thuế)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Cơ quan hoặc người có thẩm quyền được uỷ quyền hoặc phân cấp thực hiện (nếu có):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) Cơ quan trực tiếp thực hiện TTHC: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Cục thuế hoặc Chi cục thuế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Cơ quan phối hợp (nếu có):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ối tượng thực hiện TTHC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á nhân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  <w:szCs w:val="22"/>
              </w:rPr>
              <w:t>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ổ chức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HC này có yêu cầu phải hoàn thành mẫu đơn, mẫu tờ khai không?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ó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  <w:szCs w:val="22"/>
              </w:rPr>
              <w:t>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ếu có, nêu rõ tên mẫu đơn, mẫu tờ khai (trong ô dưới đây) và đính kèm mẫu đơn, mẫu tờ kha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êu rõ tên, số, ký hiệu văn bản ban hành mẫu đơn, mẫu tờ khai (trong ô dưới đây) và đính kèm văn bản đó.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mẫu đơn, mẫu tờ khai 1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- Văn bản đề nghị giảm thuế  thu nhập cá nhân - mẫu 18/MGT-TNCN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, số, ký hiệu văn bản quy định mẫu đơn, mẫu tờ khai 1: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Thông tư số 84/2008/TT-BTC ngày 30/09/2008 của Bộ Tài chính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mẫu đơn, mẫu tờ khai 2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, số, ký hiệu văn bản quy định mẫu đơn, mẫu tờ khai 2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hông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2096780285"/>
            <w:bookmarkStart w:id="1" w:name="__Fieldmark__0_2096780285"/>
            <w:bookmarkEnd w:id="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í, lệ phí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ó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2096780285"/>
            <w:bookmarkStart w:id="3" w:name="__Fieldmark__1_2096780285"/>
            <w:bookmarkEnd w:id="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ếu có, nêu rõ tên và mức phí, lệ phí (trong ô dưới đây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êu rõ tên, số, ký hiệu, ngày tháng năm của văn bản quy định về phí, lệ phí (trong ô dưới đây) và đính kèm văn bản đó.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và mức phí, lệ phí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, số, ký hiệu, ngày tháng năm của văn bản quy định về mức phí, lệ phí 1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và mức phí, lệ phí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, số, ký hiệu, ngày tháng năm của văn bản quy định về mức phí, lệ phí 2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và mức phí, lệ phí (n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, số, ký hiệu, ngày tháng năm của văn bản quy định về mức phí, lệ phí n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hông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  <w:szCs w:val="22"/>
              </w:rPr>
              <w:t>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t quả của việc thực hiện TTHC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ấy phép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ấy chứng nhận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ấy đăng ký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ứng chỉ hành nghề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ẻ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ê duyệt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ứng chỉ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ăn bản xác nhận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yết định hành chính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ấy xác nhận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ản cam kết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ển hiệu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ăn bản chấp thuận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ằng                                        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ại khác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2096780285"/>
            <w:bookmarkStart w:id="5" w:name="__Fieldmark__2_2096780285"/>
            <w:bookmarkEnd w:id="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2096780285"/>
            <w:bookmarkStart w:id="7" w:name="__Fieldmark__3_2096780285"/>
            <w:bookmarkEnd w:id="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2096780285"/>
            <w:bookmarkStart w:id="9" w:name="__Fieldmark__4_2096780285"/>
            <w:bookmarkEnd w:id="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5_2096780285"/>
            <w:bookmarkStart w:id="11" w:name="__Fieldmark__5_2096780285"/>
            <w:bookmarkEnd w:id="1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6_2096780285"/>
            <w:bookmarkStart w:id="13" w:name="__Fieldmark__6_2096780285"/>
            <w:bookmarkEnd w:id="1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7_2096780285"/>
            <w:bookmarkStart w:id="15" w:name="__Fieldmark__7_2096780285"/>
            <w:bookmarkEnd w:id="1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8_2096780285"/>
            <w:bookmarkStart w:id="17" w:name="__Fieldmark__8_2096780285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9_2096780285"/>
            <w:bookmarkStart w:id="19" w:name="__Fieldmark__9_2096780285"/>
            <w:bookmarkEnd w:id="1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  <w:szCs w:val="22"/>
              </w:rPr>
              <w:t>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10_2096780285"/>
            <w:bookmarkStart w:id="21" w:name="__Fieldmark__10_2096780285"/>
            <w:bookmarkEnd w:id="2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11_2096780285"/>
            <w:bookmarkStart w:id="23" w:name="__Fieldmark__11_2096780285"/>
            <w:bookmarkEnd w:id="2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12_2096780285"/>
            <w:bookmarkStart w:id="25" w:name="__Fieldmark__12_2096780285"/>
            <w:bookmarkEnd w:id="2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13_2096780285"/>
            <w:bookmarkStart w:id="27" w:name="__Fieldmark__13_2096780285"/>
            <w:bookmarkEnd w:id="2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14_2096780285"/>
            <w:bookmarkStart w:id="29" w:name="__Fieldmark__14_2096780285"/>
            <w:bookmarkEnd w:id="2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ài quy định về thủ tục, có yêu cầu hoặc điều kiện nào để được cấp một trong các loại giấy nêu tại câu hỏi 13 hay không?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ó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15_2096780285"/>
            <w:bookmarkStart w:id="31" w:name="__Fieldmark__15_2096780285"/>
            <w:bookmarkEnd w:id="3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êu đầy đủ các yêu cầu hoặc điều kiện (trong ô dưới đây)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êu rõ tên, số, ký hiệu, ngày tháng năm của văn bản pháp luật quy định về các yêu cầu hoặc điều kiện (trong ô dưới đây) và đính kèm văn bản đó.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u cầu hoặc điều kiện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, số, ký hiệu, ngày tháng năm của văn bản pháp luật quy định về yêu cầu hoặc điều kiện 1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u cầu hoặc điều kiện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, số, ký hiệu, ngày tháng năm của văn bản pháp luật quy định về yêu cầu hoặc điều kiện 2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u cầu hoặc điều kiện (n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, số, ký hiệu, ngày tháng năm của văn bản pháp luật quy định về yêu cầu hoặc điều kiện n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hông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  <w:szCs w:val="22"/>
              </w:rPr>
              <w:t>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ăn cứ pháp lý của TTHC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ại văn bản pháp luậ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ên, số, ký hiệu, ngày ban hành, ngày có hiệu lực: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ật của Quốc hộ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  <w:szCs w:val="22"/>
              </w:rPr>
              <w:t>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Luật số 04/2007/QH12 ngày 21/11/20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5397" w:leader="none"/>
                <w:tab w:val="left" w:pos="5832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hị quyết của Quốc hội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16_2096780285"/>
            <w:bookmarkStart w:id="33" w:name="__Fieldmark__16_2096780285"/>
            <w:bookmarkEnd w:id="3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áp lệnh của Uỷ ban Thường vụ Quốc hội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17_2096780285"/>
            <w:bookmarkStart w:id="35" w:name="__Fieldmark__17_2096780285"/>
            <w:bookmarkEnd w:id="3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hị quyết của Uỷ ban Thường vụ Quốc hội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18_2096780285"/>
            <w:bookmarkStart w:id="37" w:name="__Fieldmark__18_2096780285"/>
            <w:bookmarkEnd w:id="3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hị định của Chính phủ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  <w:szCs w:val="22"/>
              </w:rPr>
              <w:t>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u w:val="none"/>
              </w:rPr>
              <w:t>Nghị định số 100/2008/NĐ-CP ngày 08/9/2008</w:t>
            </w:r>
            <w:r>
              <w:rPr>
                <w:b/>
                <w:bCs/>
                <w:iCs/>
                <w:color w:val="0000FF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hị quyết của Chính phủ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19_2096780285"/>
            <w:bookmarkStart w:id="39" w:name="__Fieldmark__19_2096780285"/>
            <w:bookmarkEnd w:id="3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yết định của Thủ tướng Chính phủ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0" w:name="__Fieldmark__20_2096780285"/>
            <w:bookmarkStart w:id="41" w:name="__Fieldmark__20_2096780285"/>
            <w:bookmarkEnd w:id="4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ỉ thị của Thủ tướng Chính phủ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21_2096780285"/>
            <w:bookmarkStart w:id="43" w:name="__Fieldmark__21_2096780285"/>
            <w:bookmarkEnd w:id="4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Quyết định của Bộ trưởng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4" w:name="__Fieldmark__22_2096780285"/>
            <w:bookmarkStart w:id="45" w:name="__Fieldmark__22_2096780285"/>
            <w:bookmarkEnd w:id="4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Chỉ thị của Bộ trưởng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6" w:name="__Fieldmark__23_2096780285"/>
            <w:bookmarkStart w:id="47" w:name="__Fieldmark__23_2096780285"/>
            <w:bookmarkEnd w:id="4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hông tư của Bộ trưởng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  <w:szCs w:val="22"/>
              </w:rPr>
              <w:t>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Thông t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số 84/2008/TT-BTC ngày 30/9/2008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hông tư liên tịch của các Bộ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8" w:name="__Fieldmark__24_2096780285"/>
            <w:bookmarkStart w:id="49" w:name="__Fieldmark__24_2096780285"/>
            <w:bookmarkEnd w:id="4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ghị quyết của HĐND cấp .....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0" w:name="__Fieldmark__25_2096780285"/>
            <w:bookmarkStart w:id="51" w:name="__Fieldmark__25_2096780285"/>
            <w:bookmarkEnd w:id="5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Quyết định của UBND cấp ..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2" w:name="__Fieldmark__26_2096780285"/>
            <w:bookmarkStart w:id="53" w:name="__Fieldmark__26_2096780285"/>
            <w:bookmarkEnd w:id="5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hỉ thị của UBND cấp ........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4" w:name="__Fieldmark__27_2096780285"/>
            <w:bookmarkStart w:id="55" w:name="__Fieldmark__27_2096780285"/>
            <w:bookmarkEnd w:id="5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Văn bản khá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6" w:name="__Fieldmark__28_2096780285"/>
            <w:bookmarkStart w:id="57" w:name="__Fieldmark__28_2096780285"/>
            <w:bookmarkEnd w:id="5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ông tin liên hệ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ọ tên: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Ban Cải cách, Tổng cục Thuế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Địa chỉ cơ quan: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123 Lò Đúc, Hà Nội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ố điện thoại cơ quan: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04 39714323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Địa chỉ email: nhlinh@gdt.gov.vn</w:t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68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iểu mẫu này được nộp một bản giấy và một bản dưới dạng file điện tử cho Tổ công tác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52" w:gutter="0" w:header="720" w:top="776" w:footer="432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0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Batang;바탕" w:cs="Calibri;Century Gothic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1:32:00Z</dcterms:created>
  <dc:creator>Khanh</dc:creator>
  <dc:description/>
  <cp:keywords/>
  <dc:language>en-US</dc:language>
  <cp:lastModifiedBy>Tong Cuc Thue</cp:lastModifiedBy>
  <cp:lastPrinted>2008-10-31T15:24:00Z</cp:lastPrinted>
  <dcterms:modified xsi:type="dcterms:W3CDTF">2009-02-23T04:43:00Z</dcterms:modified>
  <cp:revision>4</cp:revision>
  <dc:subject/>
  <dc:title>THỐNG KÊ THỦ TỤC HÀNH CHÍNH</dc:title>
</cp:coreProperties>
</file>