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w:t>Mẫu Bản khai của thân nhân đối tượng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w:t xml:space="preserve">(Áp dụng đối với trường hợp đề nghị trợ cấp chế độ mai táng theo 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w:t>Quyết định số 49/2015/QĐ-TTg của Thủ tướng Chính phủ)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w:t>CỘNG HÒA XÃ HỘI CHỦ NGHĨA VIỆT NAM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35560</wp:posOffset>
                </wp:positionV>
                <wp:extent cx="1817370" cy="635"/>
                <wp:effectExtent l="0" t="0" r="0" b="0"/>
                <wp:wrapNone/>
                <wp:docPr id="1" name="Straight Arrow Connector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3" stroked="t" o:allowincell="f" style="position:absolute;margin-left:162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BẢN KHAI</w:t>
      </w:r>
    </w:p>
    <w:p>
      <w:pPr>
        <w:pStyle w:val="Normal"/>
        <w:tabs>
          <w:tab w:val="clear" w:pos="720"/>
          <w:tab w:val="right" w:pos="8472" w:leader="dot"/>
          <w:tab w:val="left" w:pos="9072" w:leader="dot"/>
        </w:tabs>
        <w:jc w:val="center"/>
        <w:rPr/>
      </w:pPr>
      <w:r>
        <w:rPr>
          <w:b/>
        </w:rPr>
        <w:t xml:space="preserve">Đề nghị hưởng chế độ mai táng theo </w:t>
      </w:r>
      <w:r>
        <w:rPr>
          <w:b/>
          <w:bCs/>
        </w:rPr>
        <w:t xml:space="preserve">Quyết định số 49/2015/QĐ-TTg 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  <w:bCs/>
        </w:rPr>
        <w:t xml:space="preserve">ngày 14/10/2015 của Thủ tướng Chính phủ 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16510</wp:posOffset>
                </wp:positionV>
                <wp:extent cx="1128395" cy="0"/>
                <wp:effectExtent l="0" t="5080" r="635" b="5080"/>
                <wp:wrapNone/>
                <wp:docPr id="2" name="Straight Connector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.3pt" to="279.8pt,1.3pt" ID="Straight Connector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44"/>
        <w:rPr>
          <w:b/>
          <w:b/>
        </w:rPr>
      </w:pPr>
      <w:r>
        <w:rPr>
          <w:b/>
        </w:rPr>
        <w:t>1. Phần khai về đối tượng:</w:t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Họ và tên: …………………………………………………...………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Nam, nữ:………………………...………………Năm sinh: ……….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Quê quán: ………………...…………………………………………….……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Vào Đảng: ………...…………...…………Chính thức: …………………...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Đơn vị hoặc cơ quan: ………...…...………………………………………..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………………………………………</w:t>
      </w:r>
      <w:r>
        <w:rPr/>
        <w:t>..………………………….…………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Đã từ trần từ ngày … tháng … năm …… tại …………..…….……………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……………………………………………………………</w:t>
      </w:r>
      <w:r>
        <w:rPr/>
        <w:t>...........................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>
          <w:b/>
          <w:b/>
        </w:rPr>
      </w:pPr>
      <w:r>
        <w:rPr>
          <w:b/>
        </w:rPr>
        <w:t>2. Phần khai về thân nhân của đối tượng:</w:t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Họ và tên: ……………………………………………...……………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Nam, nữ:……………………………………Năm sinh: ……...…….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Hộ khẩu thường trú:……………………………………...………………….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Điện thoại liên hệ: ……………...……………………………………………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Quan hệ với người từ trần:…………………………………...…………...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Những người cùng hàng thừa kế gồm:………………..……….…………….</w:t>
        <w:tab/>
      </w:r>
    </w:p>
    <w:p>
      <w:pPr>
        <w:pStyle w:val="Normal"/>
        <w:tabs>
          <w:tab w:val="clear" w:pos="720"/>
          <w:tab w:val="left" w:pos="1008" w:leader="none"/>
          <w:tab w:val="left" w:pos="9072" w:leader="dot"/>
        </w:tabs>
        <w:spacing w:before="80" w:after="0"/>
        <w:ind w:firstLine="544"/>
        <w:rPr/>
      </w:pPr>
      <w:r>
        <w:rPr/>
        <w:t>………………………………………</w:t>
      </w:r>
      <w:r>
        <w:rPr/>
        <w:t>..………………………….…………..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44"/>
        <w:rPr/>
      </w:pPr>
      <w:r>
        <w:rPr/>
        <w:t>Khai tại:…………………………………………………………..……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44"/>
        <w:rPr/>
      </w:pPr>
      <w:r>
        <w:rPr/>
        <w:t>Tôi xin cam đoan lời khai trên đây là đúng, nếu sai tôi chịu hoàn toàn trách nhiệm trước pháp luật./.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ind w:firstLine="544"/>
        <w:rPr/>
      </w:pPr>
      <w:r>
        <w:rPr/>
      </w:r>
    </w:p>
    <w:tbl>
      <w:tblPr>
        <w:tblW w:w="91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36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, ngày… tháng …năm…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UBND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ã, phường………………………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tên và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… tháng …năm….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7:00Z</dcterms:created>
  <dc:creator>Dang Thi Thuy Trang</dc:creator>
  <dc:description/>
  <cp:keywords/>
  <dc:language>en-US</dc:language>
  <cp:lastModifiedBy>Dang Thi Thuy Trang</cp:lastModifiedBy>
  <dcterms:modified xsi:type="dcterms:W3CDTF">2020-11-03T01:58:00Z</dcterms:modified>
  <cp:revision>1</cp:revision>
  <dc:subject/>
  <dc:title/>
</cp:coreProperties>
</file>