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22225</wp:posOffset>
                </wp:positionV>
                <wp:extent cx="2133600" cy="0"/>
                <wp:effectExtent l="0" t="5080" r="635" b="5080"/>
                <wp:wrapNone/>
                <wp:docPr id="1" name="Straight Connector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.75pt" to="312.95pt,1.75pt" ID="Straight Connector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ẢN KH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nghị hưởng chế độ mai táng theo Quyết định số 62/2011/QĐ-TT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ày 09/11/2011 của Thủ tướng Chính ph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hần khai về đối tượng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 và tên: . . . . . . . . . . . . . . . . . . . . . . . . . . . . . . . . . . . . . . . . . . Nam, nữ: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gày, tháng, năm sinh: . .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ê quán: 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ào Đảng: . . . . . . . . . . . . . . . . . . . . . . . . . . . . . . . . . . Chính thức: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ơn vị hoặc cơ quan: . . . . . . . . . . . . . . . . . . . . . . . . 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ã từ trần ngày . . . . tháng . . . . năm . . . . . . . . tại . . . . . . . . . . . . . . . . . . . . . . .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hần khai về thân nhân của đối tượng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 và tên: . . . . . . . . . . . . . . . . . . . . . . . . . . . . . . . . . . . . . . . . . . Nam, nữ: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gày, tháng, năm sinh: .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ơi đăng ký hộ khẩu thường trú: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 hệ với người chết: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hững người cùng hàng thừa kế gồm: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hai tại: . . . . . . . . . . . . . . . . . . . . . . . . . . . . . . . . . . . . . . . . . . . . . . . . . . . . . . . . . </w:t>
      </w:r>
    </w:p>
    <w:p>
      <w:pPr>
        <w:pStyle w:val="Normal"/>
        <w:spacing w:before="120" w:after="0"/>
        <w:jc w:val="both"/>
        <w:rPr/>
      </w:pPr>
      <w:r>
        <w:rPr/>
        <w:t>Tôi xin cam đoan lời khai trên đây là đúng, nếu sai tôi chịu hoàn toàn trách nhiệm trước pháp luật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ác nhận của UB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ã, phường . . . . . . . . . . . . . . . . . . . . . 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Ký tên, đóng dấu)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Đà Nẵng, ngày . . . tháng . . . năm . . . 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, tên)</w:t>
            </w:r>
          </w:p>
        </w:tc>
      </w:tr>
    </w:tbl>
    <w:p>
      <w:pPr>
        <w:pStyle w:val="Normal"/>
        <w:spacing w:before="0" w:after="120"/>
        <w:ind w:firstLine="5103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45:00Z</dcterms:created>
  <dc:creator>Dang Thi Thuy Trang</dc:creator>
  <dc:description/>
  <cp:keywords/>
  <dc:language>en-US</dc:language>
  <cp:lastModifiedBy>Dang Thi Thuy Trang</cp:lastModifiedBy>
  <dcterms:modified xsi:type="dcterms:W3CDTF">2020-11-03T01:46:00Z</dcterms:modified>
  <cp:revision>1</cp:revision>
  <dc:subject/>
  <dc:title/>
</cp:coreProperties>
</file>