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-490855</wp:posOffset>
                </wp:positionV>
                <wp:extent cx="176149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2/BK-HĐK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  <w:t>(Ban hành kèm theo Thông tư số    40/2021/TT-BTC ngày 01 tháng 6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35pt;mso-wrap-distance-left:9.05pt;mso-wrap-distance-right:9.05pt;mso-wrap-distance-top:0pt;mso-wrap-distance-bottom:0pt;margin-top:-38.65pt;mso-position-vertical-relative:text;margin-left:564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2/BK-HĐK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  <w:t>(Ban hành kèm theo Thông tư số    40/2021/TT-BTC ngày 01 tháng 6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</w:rPr>
        <w:t>BẢNG KÊ HOẠT ĐỘNG KINH DOANH TRONG KỲ CỦA HỘ KINH DOANH, CÁ NHÂN KINH DOANH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>CNKD áp dụng đối với hộ kinh doanh, cá nhân kinh doanh nộp thuế theo phương pháp kê khai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[01a] Tháng………năm……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269240</wp:posOffset>
                </wp:positionV>
                <wp:extent cx="222250" cy="19875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0.75pt;margin-top:21.2pt;width:1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[01b] Quý…….năm…. (Từ tháng …/... đến tháng …/....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</w:t>
        <w:tab/>
        <w:tab/>
        <w:t xml:space="preserve">            </w:t>
      </w:r>
      <w:r>
        <w:rPr>
          <w:b/>
          <w:sz w:val="26"/>
          <w:szCs w:val="26"/>
        </w:rPr>
        <w:t xml:space="preserve">[03] </w:t>
      </w:r>
      <w:r>
        <w:rPr>
          <w:sz w:val="26"/>
          <w:szCs w:val="26"/>
        </w:rPr>
        <w:t>Bổ sung lần thứ:…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ẬT LIỆU, DỤNG CỤ, SẢN PHẨM, HÀNG HOÁ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52"/>
        <w:gridCol w:w="1128"/>
        <w:gridCol w:w="1366"/>
        <w:gridCol w:w="1128"/>
        <w:gridCol w:w="1364"/>
        <w:gridCol w:w="1083"/>
        <w:gridCol w:w="1317"/>
        <w:gridCol w:w="1244"/>
        <w:gridCol w:w="1328"/>
      </w:tblGrid>
      <w:tr>
        <w:trPr>
          <w:trHeight w:val="310" w:hRule="atLeast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t liệu, dụng cụ, sản phẩm, hàng hóa/ Nhóm hàng hóa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tính của vật liệu, dụng cụ, sản phẩm, hàng hoá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dư đầu kỳ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p trong kỳ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uất trong kỳ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ồn cuối kỳ</w:t>
            </w:r>
          </w:p>
        </w:tc>
      </w:tr>
      <w:tr>
        <w:trPr>
          <w:trHeight w:val="1196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iền</w:t>
            </w:r>
          </w:p>
        </w:tc>
      </w:tr>
      <w:tr>
        <w:trPr>
          <w:trHeight w:val="39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6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7]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8]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9]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</w:tc>
      </w:tr>
      <w:tr>
        <w:trPr>
          <w:trHeight w:val="569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hoá A/ Nhóm hàng hóa X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 B/ Nhóm sản phẩm Y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]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]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]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]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I PHÍ QUẢN LÝ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8640" w:firstLine="72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iền: Đồng Việt Nam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39"/>
        <w:gridCol w:w="506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Mã chỉ tiêu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nhân cô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 phí điện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nướ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viễn thô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b/>
                <w:sz w:val="24"/>
                <w:szCs w:val="24"/>
              </w:rPr>
              <w:t>Chi phí thuê  kho bãi, mặt bằng kinh doan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quản lý (chi phí văn phòng phẩm, công cụ, dụng cụ,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khác (hội nghị, công tác phí, thanh lý, nhượng bán tài sản cố định, thuê ngoài khác,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808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.,ngày … tháng …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63.65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.,ngày … tháng …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6:00Z</dcterms:created>
  <dc:creator>nttlinh01</dc:creator>
  <dc:description/>
  <dc:language>en-US</dc:language>
  <cp:lastModifiedBy>Tong Cuc Thue</cp:lastModifiedBy>
  <dcterms:modified xsi:type="dcterms:W3CDTF">2022-06-28T04:06:00Z</dcterms:modified>
  <cp:revision>2</cp:revision>
  <dc:subject/>
  <dc:title/>
</cp:coreProperties>
</file>