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65405</wp:posOffset>
                </wp:positionV>
                <wp:extent cx="195453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   40/2021/TT-BTC ngày 01 tháng 6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55.15pt;mso-wrap-distance-left:9.05pt;mso-wrap-distance-right:9.05pt;mso-wrap-distance-top:0pt;mso-wrap-distance-bottom:0pt;margin-top:-5.1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   40/2021/TT-BTC ngày 01 tháng 6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  <w:lang w:val="nl-NL"/>
        </w:rPr>
        <w:t xml:space="preserve">                                        </w:t>
      </w: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8890</wp:posOffset>
                </wp:positionV>
                <wp:extent cx="206819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.7pt" to="305.95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  <w:lang w:val="nl-NL"/>
        </w:rPr>
        <w:t>TỜ KHAI THUẾ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Cs w:val="28"/>
          <w:lang w:val="nl-NL"/>
        </w:rPr>
        <w:t>(Áp dụng đối với cá nhân có hoạt động cho thuê tài sản trực tiếp khai thuế với cơ quan thuế và tổ chức khai thay cho cá nhân)</w:t>
      </w:r>
    </w:p>
    <w:p>
      <w:pPr>
        <w:pStyle w:val="Normal"/>
        <w:spacing w:before="0" w:after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9367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43.5pt;margin-top:15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>Cá nhân cho thuê tài sản trực tiếp khai thuế/ Tổ chức, cá nhân khai thuế thay, nộp thuế thay cho cá nhân ủy quyền theo quy định của pháp luật dân sự:</w:t>
        <w:tab/>
        <w:t xml:space="preserve">        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25400</wp:posOffset>
                </wp:positionV>
                <wp:extent cx="266700" cy="24193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3.05pt;margin-top:2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>Doanh nghiệp, tổ chức kinh tế khai thuế thay, nộp thuế thay theo pháp luật thuế:</w:t>
      </w:r>
    </w:p>
    <w:p>
      <w:pPr>
        <w:pStyle w:val="Normal"/>
        <w:spacing w:before="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tính thuế: </w:t>
      </w:r>
    </w:p>
    <w:p>
      <w:pPr>
        <w:pStyle w:val="Normal"/>
        <w:spacing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 [01a] Năm ... 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nl-NL"/>
        </w:rPr>
        <w:t>[01b] Kỳ thanh toán: từ ngày ... tháng ... năm ... đến ngày ngày ... tháng ... năm ...</w:t>
      </w:r>
    </w:p>
    <w:p>
      <w:pPr>
        <w:pStyle w:val="Normal"/>
        <w:spacing w:before="0" w:after="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 xml:space="preserve">  [01c] Tháng ... năm ...</w:t>
      </w:r>
    </w:p>
    <w:p>
      <w:pPr>
        <w:pStyle w:val="Normal"/>
        <w:spacing w:before="0" w:after="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22098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3.45pt;margin-top:17.4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ab/>
        <w:t xml:space="preserve">  [01d] Quý ... năm ... (Từ tháng .../... đến tháng .../... )</w:t>
      </w:r>
    </w:p>
    <w:p>
      <w:pPr>
        <w:pStyle w:val="Normal"/>
        <w:spacing w:before="0" w:after="0"/>
        <w:ind w:left="2160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  <w:r>
        <w:rPr>
          <w:sz w:val="26"/>
          <w:szCs w:val="26"/>
        </w:rPr>
        <w:t>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12] </w:t>
      </w:r>
      <w:r>
        <w:rPr>
          <w:sz w:val="26"/>
          <w:szCs w:val="26"/>
        </w:rPr>
        <w:t>Trường hợp cá nhân kinh doanh chưa đăng ký thuế thì khai thêm các thông tin sau: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a] Ngày sinh:....…./....…/…............         [12b] Quốc tịch: ……………………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c] Số CMND/CCCD:………….[12c.1] Ngày cấp:………........[12c.2] Nơi cấp:…….....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Trường hợp cá nhân kinh doanh thuộc đối tượng không có CMND/CCCD tại Việt Nam thì kê khai thông tin tại một trong các thông tin sau: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d] Số hộ chiếu:………………..[12d.1] Ngày cấp:……………[12d.2] Nơi cấp:…………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đ] Số giấy thông hành (đối với thương nhân nước ngoài): ………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đ.1] Ngày cấp:….……....[12đ.2] nơi cấp:……….…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e] Số CMND biên giới (đối với thương nhân nước ngoài):…………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e.1] Ngày cấp:…..……....[12e.2] Nơi cấp:…………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f] Số Giấy tờ chứng thực cá nhân khác: ...…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f.1] Ngày cấp: ….………[12f.2] Nơi cấp: …….…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12g] Nơi đăng ký thường trú: 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12g.1] Số nhà, đường phố/xóm/ấp/thôn: …….………. 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g.2] Phường/xã/Thị trấn:…………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g.3] Quận/Huyện/Thị xã/Thành phố thuộc tỉnh:…………………………………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g.4] Tỉnh/ Thành phố: ………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h] Chỗ ở hiện tại: ………………………………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h.1] Số nhà, đường phố/xóm/ấp/thôn:……………..</w:t>
      </w:r>
    </w:p>
    <w:p>
      <w:pPr>
        <w:pStyle w:val="Normal"/>
        <w:spacing w:before="60" w:after="60"/>
        <w:ind w:left="-284" w:hanging="0"/>
        <w:jc w:val="both"/>
        <w:rPr/>
      </w:pPr>
      <w:r>
        <w:rPr>
          <w:sz w:val="26"/>
          <w:szCs w:val="26"/>
        </w:rPr>
        <w:t>[12h.2] Phường/xã/Thị trấn:……………………..................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h.3] Quận/Huyện/Thị xã/Thành phố thuộc tỉnh:………………………………..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h.4] Tỉnh/Thành phố: ………………………………………………………………</w:t>
      </w:r>
    </w:p>
    <w:p>
      <w:pPr>
        <w:pStyle w:val="Normal"/>
        <w:spacing w:before="60" w:after="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[12i] Giấy chứng nhận đăng ký hộ kinh doanh (nếu có): Số:................</w:t>
      </w:r>
    </w:p>
    <w:p>
      <w:pPr>
        <w:pStyle w:val="Normal"/>
        <w:spacing w:before="60" w:after="60"/>
        <w:ind w:left="-284" w:hanging="0"/>
        <w:jc w:val="both"/>
        <w:rPr/>
      </w:pPr>
      <w:r>
        <w:rPr>
          <w:sz w:val="26"/>
          <w:szCs w:val="26"/>
        </w:rPr>
        <w:t>[12i.1] Ngày cấp: …/…/…    [12i.2] Cơ quan cấp:................................................</w:t>
      </w:r>
    </w:p>
    <w:p>
      <w:pPr>
        <w:pStyle w:val="Normal"/>
        <w:spacing w:before="60" w:after="60"/>
        <w:ind w:left="-284" w:hanging="0"/>
        <w:jc w:val="both"/>
        <w:rPr>
          <w:szCs w:val="28"/>
        </w:rPr>
      </w:pPr>
      <w:r>
        <w:rPr>
          <w:sz w:val="26"/>
          <w:szCs w:val="26"/>
        </w:rPr>
        <w:t>[12k] Vốn kinh doanh (đồng):…….................................</w:t>
      </w:r>
    </w:p>
    <w:p>
      <w:pPr>
        <w:pStyle w:val="Normal"/>
        <w:spacing w:before="60" w:after="60"/>
        <w:ind w:left="-283" w:hanging="0"/>
        <w:rPr>
          <w:sz w:val="26"/>
          <w:szCs w:val="26"/>
        </w:rPr>
      </w:pPr>
      <w:r>
        <w:rPr>
          <w:b/>
          <w:sz w:val="26"/>
          <w:szCs w:val="26"/>
        </w:rPr>
        <w:t>[13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4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khai, nộp thuế thay (nếu có)</w:t>
      </w:r>
      <w:r>
        <w:rPr>
          <w:sz w:val="26"/>
          <w:szCs w:val="26"/>
        </w:rPr>
        <w:t>: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7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iền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21"/>
        <w:gridCol w:w="1005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7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>Tổng số thuế TNCN phải nộp từ nhận tiền phạt, bồi thường (nếu c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[29]=[26]+[28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766"/>
      </w:tblGrid>
      <w:tr>
        <w:trPr>
          <w:trHeight w:val="1585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</w:t>
            </w:r>
            <w:r>
              <w:rPr>
                <w:sz w:val="26"/>
                <w:szCs w:val="26"/>
              </w:rPr>
              <w:t>......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..., ngày ... tháng ... năm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 Ký điện tử)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spacing w:before="0" w:after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10" w:top="566" w:footer="51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8:00Z</dcterms:created>
  <dc:creator>nttlinh01</dc:creator>
  <dc:description/>
  <dc:language>en-US</dc:language>
  <cp:lastModifiedBy>Tong Cuc Thue</cp:lastModifiedBy>
  <dcterms:modified xsi:type="dcterms:W3CDTF">2022-06-28T03:38:00Z</dcterms:modified>
  <cp:revision>2</cp:revision>
  <dc:subject/>
  <dc:title/>
</cp:coreProperties>
</file>