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ab/>
        <w:t xml:space="preserve">        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7840</wp:posOffset>
                </wp:positionH>
                <wp:positionV relativeFrom="paragraph">
                  <wp:posOffset>-30480</wp:posOffset>
                </wp:positionV>
                <wp:extent cx="1764030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-2/BK-T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nl-NL"/>
                              </w:rPr>
                              <w:t>(Ban hành kèm theo Thông tư số    40/2021/TT-BTC ngày 01 tháng 6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48.95pt;mso-wrap-distance-left:9.05pt;mso-wrap-distance-right:9.05pt;mso-wrap-distance-top:0pt;mso-wrap-distance-bottom:0pt;margin-top:-2.4pt;mso-position-vertical-relative:text;margin-left:639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-2/BK-TT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nl-NL"/>
                        </w:rPr>
                        <w:t>(Ban hành kèm theo Thông tư số    40/2021/TT-BTC ngày 01 tháng 6 năm 2021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80" w:firstLine="720"/>
        <w:rPr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BẢNG KÊ CHI TIẾT CÁ NHÂN CHO THUÊ TÀI SẢN</w:t>
      </w:r>
    </w:p>
    <w:p>
      <w:pPr>
        <w:pStyle w:val="Normal"/>
        <w:spacing w:before="0" w:after="0"/>
        <w:ind w:left="1440" w:firstLine="720"/>
        <w:rPr/>
      </w:pPr>
      <w:r>
        <w:rPr>
          <w:i/>
          <w:sz w:val="26"/>
          <w:szCs w:val="26"/>
        </w:rPr>
        <w:t xml:space="preserve">(Kèm theo tờ khai 01/TTS  áp dụng  đối với tổ chức khai thay cho  cá nhân cho thuê tài sản </w:t>
      </w:r>
      <w:r>
        <w:rPr/>
        <w:t>)</w:t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647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1168" w:hanging="0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[01] 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Kỳ tính thuế: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 xml:space="preserve">[01a] Năm .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nl-NL"/>
              </w:rPr>
              <w:t>[01b] Kỳ thanh toán: từ ngày ... tháng ... năm ... đến ngày ... tháng ... năm ..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[01c] Tháng ... năm ..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[01d] Quý ... năm ... (Từ tháng .../... đến tháng .../... )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2585</wp:posOffset>
                </wp:positionH>
                <wp:positionV relativeFrom="paragraph">
                  <wp:posOffset>27940</wp:posOffset>
                </wp:positionV>
                <wp:extent cx="175895" cy="145415"/>
                <wp:effectExtent l="5715" t="5715" r="4445" b="444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28.55pt;margin-top:2.2pt;width:13.8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Lần đầu: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Bổ sung lần thứ:</w:t>
      </w:r>
      <w:r>
        <w:rPr>
          <w:sz w:val="24"/>
          <w:szCs w:val="24"/>
        </w:rPr>
        <w:t>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pt-BR"/>
        </w:rPr>
        <w:t>[04] Tổ chức khai, nộp thuế thay:</w:t>
      </w:r>
      <w:r>
        <w:rPr/>
        <w:t>…….........………....………...………………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[05]</w:t>
            </w:r>
            <w:r>
              <w:rPr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1156" w:firstLine="1004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Đơn vị tiền: Đồng Việt Nam </w:t>
      </w:r>
    </w:p>
    <w:tbl>
      <w:tblPr>
        <w:tblW w:w="15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5"/>
        <w:gridCol w:w="605"/>
        <w:gridCol w:w="605"/>
        <w:gridCol w:w="561"/>
        <w:gridCol w:w="616"/>
        <w:gridCol w:w="661"/>
        <w:gridCol w:w="616"/>
        <w:gridCol w:w="652"/>
        <w:gridCol w:w="644"/>
        <w:gridCol w:w="694"/>
        <w:gridCol w:w="715"/>
        <w:gridCol w:w="703"/>
        <w:gridCol w:w="716"/>
        <w:gridCol w:w="759"/>
        <w:gridCol w:w="875"/>
        <w:gridCol w:w="747"/>
        <w:gridCol w:w="758"/>
        <w:gridCol w:w="782"/>
        <w:gridCol w:w="687"/>
        <w:gridCol w:w="782"/>
        <w:gridCol w:w="782"/>
        <w:gridCol w:w="794"/>
      </w:tblGrid>
      <w:tr>
        <w:trPr>
          <w:trHeight w:val="29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tên cá nhân cho thuê tài sản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số thuế cá nhân cho thuê tài sản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Họ tên bên thuê tài sản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số thuế bên thuê tài sả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tài sản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ố hợp đồng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hợp đồng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ục đích sử dụng tài sản thuê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ên thuê có đầu tư xây dựng cơ bản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bất động sản cho thuê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sàn cho thuê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ỳ thanh toán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háng cho thuê của hợp đồng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giá trị hợp đồng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anh thu bình quân tháng của hợp đồng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 nhân thuộc diện phải nộp thu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anh thu tính thuế trong kỳ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huế GTGT phải nộp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huế TNCN phải nộp</w:t>
            </w:r>
          </w:p>
        </w:tc>
      </w:tr>
      <w:tr>
        <w:trPr>
          <w:trHeight w:val="196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ng sả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gày/ tháng/ nă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ến ngày/ tháng/ nă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cho thuê 1 tháng đã bao gồm thuế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6]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7]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8]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9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]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4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5]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7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8]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0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1]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2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3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4]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5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6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7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8]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ỳ thanh toán 1 của Hợp đồng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ỳ thanh toán 2 của Hợp đồng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ỳ thanh toán ... của Hợp đồng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ỳ thanh toán cuối cùng của Hợp đồng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ỳ thanh toán 1 của Hợp đồng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ỳ thanh toán 2 của Hợp đồng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ỳ thanh toán ... của Hợp đồng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ỳ thanh toán cuối cùng của Hợp đồng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,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 xml:space="preserve">ngày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...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964" w:right="431" w:gutter="0" w:header="0" w:top="42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39:00Z</dcterms:created>
  <dc:creator>nttlinh01</dc:creator>
  <dc:description/>
  <dc:language>en-US</dc:language>
  <cp:lastModifiedBy>Tong Cuc Thue</cp:lastModifiedBy>
  <dcterms:modified xsi:type="dcterms:W3CDTF">2022-06-28T03:39:00Z</dcterms:modified>
  <cp:revision>2</cp:revision>
  <dc:subject/>
  <dc:title/>
</cp:coreProperties>
</file>