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4795</wp:posOffset>
                </wp:positionH>
                <wp:positionV relativeFrom="paragraph">
                  <wp:posOffset>102235</wp:posOffset>
                </wp:positionV>
                <wp:extent cx="208280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>Mẫu số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01/DTA-MA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  <w:t>(Ban hành kèm theo Thông tư số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  <w:t>80/2021/TT-BTC  ngày 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pt;height:51.7pt;mso-wrap-distance-left:9.05pt;mso-wrap-distance-right:9.05pt;mso-wrap-distance-top:0pt;mso-wrap-distance-bottom:0pt;margin-top:8.05pt;mso-position-vertical-relative:text;margin-left:32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en-US"/>
                        </w:rPr>
                        <w:t>Mẫu số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 xml:space="preserve"> 01/DTA-MA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  <w:t>(Ban hành kèm theo Thông tư số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  <w:t>80/2021/TT-BTC  ngày  29 tháng 9 năm 2021 của Bộ trưởng Bộ Tài chính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CỘNG HÒA XÃ HỘI CHỦ NGHĨA VIỆT NAM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Độc lập –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ự do –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ạnh phúc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94865</wp:posOffset>
                </wp:positionH>
                <wp:positionV relativeFrom="paragraph">
                  <wp:posOffset>28575</wp:posOffset>
                </wp:positionV>
                <wp:extent cx="20078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9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ĐỀ NGHỊ THỦ TỤC THỎA THUẬN SONG PHƯƠNG (MAP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Kính gửi: Tổng cục Thuế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Thông tin về đối tượng đề nghị MAP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[01] Tên người nộp thuế:………………………………………………………..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[02] Mã số thuế: </w:t>
      </w:r>
    </w:p>
    <w:tbl>
      <w:tblPr>
        <w:tblW w:w="8204" w:type="dxa"/>
        <w:jc w:val="left"/>
        <w:tblInd w:w="5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</w:tblGrid>
      <w:tr>
        <w:trPr>
          <w:trHeight w:val="323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bookmarkStart w:id="0" w:name="table08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[03] Địa chỉ:   …..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[04] Tỉnh: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[05] Điện thoại: .....................  [06] Fax: ......................... [07] Email:  …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…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[08]Giấy phép đăng ký kinh doanh: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Đối tượng nước ngoài liên quan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[09] Tên đối tượng nước ngoài liên quan:……………………………………..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[10] Nước/Vùng lãnh thổ nơi cư trú:…………………………………………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[11] Mã số thuế:……………………………………………………….. ……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[12] Địa chỉ:   …..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[13] Điện thoại: .....................  [14] Fax: ......................... [15] Email:  ………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[16] Giấy phép đăng ký kinh doanh:…………………………………………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[17] Mối quan hệ với đối tượng đề nghị MAP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[ ] Công ty liên kế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[ ] Trụ sở chính – Văn phòng chi nhánh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[ ] Khác. Nêu rõ:…………….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ăn cứ quy định tại Hiệp định thuế giữa Việt Nam và ……………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…………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………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 đề nghị Tổng cục Thuế tiến hành thủ tục Thỏa thuận song phương (MAP)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ụ thể như sau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[18] Thông tin về thu nhập chịu thuế và số thuế đề nghị MAP:</w:t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[18.1] Thông báo của cơ quan thuế về số thuế đề nghị MAP:…</w:t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[18.2] Năm tài chính có liên quan:……………………</w:t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[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]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Khoản thu nhập chịu thuế:……………………</w:t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[18.4] Số thuế đề nghị MAP:…………………………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[  ] đã nộp                               [   ] chưa nộp. Lý do:……………….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[19] Điều khoản Hiệp định thuế có liên quan:…………………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[20] Quan điểm của người nộp thuế và lý do đề nghị MAP:……………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[21] Người nộp thuế đã từng đề nghị quy trình xử lý khiếu nại khác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>[  ] chưa đề ngh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>[   ] đã đề nghị. Nêu cụ thể:…………………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>[   ] dự kiến đề nghị. Nêu cụ thể:…………………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[22] Danh sách tài liệu gửi kèm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ôi xin cam đoan tất cả thông tin đã khai trong Đ</w:t>
      </w:r>
      <w:r>
        <w:rPr/>
        <w:t>ề nghị này và các tài liệu gửi kèm là đúng và chịu trách nhiệm trước pháp luật về thông tin đã khai./.</w:t>
      </w:r>
    </w:p>
    <w:tbl>
      <w:tblPr>
        <w:tblW w:w="100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"/>
        <w:gridCol w:w="9816"/>
      </w:tblGrid>
      <w:tr>
        <w:trPr>
          <w:trHeight w:val="960" w:hRule="atLeast"/>
        </w:trPr>
        <w:tc>
          <w:tcPr>
            <w:tcW w:w="1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bookmarkStart w:id="1" w:name="table09"/>
            <w:bookmarkEnd w:id="1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t> </w:t>
              <w:br/>
              <w:t> </w:t>
            </w:r>
          </w:p>
        </w:tc>
        <w:tc>
          <w:tcPr>
            <w:tcW w:w="98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..,ngày......... tháng........... năm........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ĐỀ NGH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tên; chức vụ và đóng dấu (nếu có)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07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.VnTime" w:hAnsi=".VnTime" w:eastAsia="Times New Roman" w:cs=".VnTime"/>
      <w:b/>
      <w:sz w:val="26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.VnTime"/>
      <w:b/>
      <w:sz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vi-VN"/>
    </w:rPr>
  </w:style>
  <w:style w:type="character" w:styleId="FooterChar">
    <w:name w:val="Footer Char"/>
    <w:qFormat/>
    <w:rPr>
      <w:sz w:val="22"/>
      <w:szCs w:val="2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9:03:00Z</dcterms:created>
  <dc:creator>Tong Cuc Thue</dc:creator>
  <dc:description/>
  <cp:keywords/>
  <dc:language>en-US</dc:language>
  <cp:lastModifiedBy>MSI1</cp:lastModifiedBy>
  <dcterms:modified xsi:type="dcterms:W3CDTF">2022-06-25T09:03:00Z</dcterms:modified>
  <cp:revision>2</cp:revision>
  <dc:subject/>
  <dc:title/>
</cp:coreProperties>
</file>