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9210</wp:posOffset>
                </wp:positionH>
                <wp:positionV relativeFrom="paragraph">
                  <wp:posOffset>-526415</wp:posOffset>
                </wp:positionV>
                <wp:extent cx="210185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PTHU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51.85pt;mso-wrap-distance-left:9.05pt;mso-wrap-distance-right:9.05pt;mso-wrap-distance-top:0pt;mso-wrap-distance-bottom:0pt;margin-top:-41.4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PTHU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PHỤ THU TẠM TÍNH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ỳ tính thuế: Quý thứ ... năm …</w:t>
      </w:r>
    </w:p>
    <w:p>
      <w:pPr>
        <w:pStyle w:val="Normal"/>
        <w:spacing w:before="0" w:after="24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3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6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07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08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09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0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2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3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3675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3675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2405</wp:posOffset>
                </wp:positionV>
                <wp:extent cx="239395" cy="243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2405</wp:posOffset>
                </wp:positionV>
                <wp:extent cx="239395" cy="2432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6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17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0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1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</w:t>
      </w: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Ngày 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1242"/>
        <w:gridCol w:w="1168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STT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Mã chỉ tiê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Đơn vị tính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Giá trị 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ản lượng dầu lãi được chia tạm tí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23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Thùn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iá cơ sở của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24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D/thùn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iá bán dầu thô trung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25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D/thùn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ác định số phụ thu tạm tính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Đối với dự án dầu khí khuyến khích đầu t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26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[26] = 30%*{[25]–1,2*[24]}*[23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Đối với các dự án dầu khí không thuộc khoản 4.1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) Trường hợp {1,2*[24]} &lt; [25] ≤ {1,5*[24]}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27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[27] = 50%*{[25]–1,2*[24]}*[23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) Trường hợp [25] &gt; {1,5*[24]}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Phụ thu theo mức 50% </w:t>
            </w:r>
          </w:p>
          <w:p>
            <w:pPr>
              <w:pStyle w:val="Normal"/>
              <w:ind w:left="314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[28] = 50%*{1,5*[24]–1,2*[24]}*[23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28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Phụ thu theo mức 60% </w:t>
            </w:r>
          </w:p>
          <w:p>
            <w:pPr>
              <w:pStyle w:val="Normal"/>
              <w:ind w:left="314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[29] = 60%*{[25]–1,5*[24]}*[23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29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ố phụ thu tạm tính phải nộp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30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) Đối với trường hợp thuộc khoản 4.1: [30] = [26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b) Đối với trường hợp thuộc điểm a khoản 4.2: </w:t>
            </w:r>
          </w:p>
          <w:p>
            <w:pPr>
              <w:pStyle w:val="Normal"/>
              <w:ind w:left="314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[30] = [27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c) Đối với trường hợp thuộc điểm b khoản 4.2: </w:t>
            </w:r>
          </w:p>
          <w:p>
            <w:pPr>
              <w:pStyle w:val="Normal"/>
              <w:ind w:left="314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[30] = [28]+[29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ỷ giá quy đổ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[31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SD/VN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5pt" to="15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Chỉ tiêu [23] do người nộp phụ thu tự xác định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rường hợp dầu thô, condensate bán tại thị trường Việt Nam hoặc Chính phủ có quy định khác thì đồng tiền nộp phụ thu là đồng Việt Nam; tỷ giá quy đổi thực hiện theo quy định pháp luật về kế toán.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3:00Z</dcterms:created>
  <dc:creator>bthuong</dc:creator>
  <dc:description/>
  <dc:language>en-US</dc:language>
  <cp:lastModifiedBy>Tong Cuc Thue</cp:lastModifiedBy>
  <dcterms:modified xsi:type="dcterms:W3CDTF">2022-06-23T08:23:00Z</dcterms:modified>
  <cp:revision>2</cp:revision>
  <dc:subject/>
  <dc:title>Cục thuế (chi cục thuế):        CỘNG HOÀ XÃ HỘI CHỦ NGHĨA VIỆT NAM</dc:title>
</cp:coreProperties>
</file>