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540" cy="32766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Mẫu số 02A/TTV - TĐS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hủ đầu tư.........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ỘNG HOÀ XÃ HỘI CHỦ NGHĨA VIỆT NA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ố:............./BQL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44450</wp:posOffset>
                </wp:positionV>
                <wp:extent cx="1283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3.5pt" to="372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Ề NGHỊ THANH TOÁN VỐ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ính gửi: Chi nhánh NHPT 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Tên dự án, công trình:   .......................................................................................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Chủ đầu tư/Ban QLDA:........................................................................................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sz w:val="24"/>
          <w:szCs w:val="24"/>
        </w:rPr>
        <w:t>- Căn cứ hợp đồng........... số:  ......................, ngày ..... tháng  ....... năm …….......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Căn cứ bảng xác định giá trị KLHT đề nghị thanh toán số:....., ngày ..... tháng....... năm........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Luỹ kế giá trị khối lượng nghiệm thu của hạng mục đề nghị thanh toán:........................ đồng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Số dư tạm ứng của hạng mục đề nghị thanh toán:...................đồng.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Số tiền đề nghị:                                                                                           theo bảng dưới đâ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-8255</wp:posOffset>
                </wp:positionV>
                <wp:extent cx="85534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to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1pt;mso-wrap-distance-left:9.05pt;mso-wrap-distance-right:9.05pt;mso-wrap-distance-top:0pt;mso-wrap-distance-bottom:0pt;margin-top:-0.6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to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-8255</wp:posOffset>
                </wp:positionV>
                <wp:extent cx="79248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ạm ứ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21pt;mso-wrap-distance-left:9.05pt;mso-wrap-distance-right:9.05pt;mso-wrap-distance-top:0pt;mso-wrap-distance-bottom:0pt;margin-top:-0.6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ạm 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hung nào không sử dụng thì gạch chéo)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uôc kế hoạch vốn năm:…..………….</w:t>
      </w:r>
    </w:p>
    <w:p>
      <w:pPr>
        <w:pStyle w:val="Normal"/>
        <w:spacing w:lineRule="auto" w:line="240" w:before="80" w:after="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ơn vị: đồng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742"/>
        <w:gridCol w:w="1832"/>
        <w:gridCol w:w="1904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ự toán được duyệt hoặc giá trị trúng thầu hoặc giá trị hợp đồng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ỹ kế số vốn đã thanh toán từ khởi công đến cuối kỳ trước (gồm cả tạm ứng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ề nghị tạm ứng, thanh toán KLHT kỳ này (gồm cả thu hồi tạm ứng)</w:t>
            </w:r>
          </w:p>
        </w:tc>
      </w:tr>
      <w:tr>
        <w:trPr>
          <w:trHeight w:val="213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hi tên công việc, hạng mục hoặc hợp đồng đề nghị thanh toán;                            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hi nội dung tạm ứng hoặc thanh toá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ường hợp NHPT chưa thanh toán hết số vốn đã chấp nhận thanh toán của các lần trước, g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anh toán tiếp KL tại Giấy đề nghị  thanh toán số........., ngày.... tháng ... năm 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45" w:after="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iền đề nghị bằng số</w:t>
      </w:r>
      <w:r>
        <w:rPr>
          <w:rFonts w:cs="Times New Roman" w:ascii="Times New Roman" w:hAnsi="Times New Roman"/>
          <w:i/>
          <w:sz w:val="24"/>
          <w:szCs w:val="24"/>
        </w:rPr>
        <w:t>:.....................................</w:t>
      </w:r>
    </w:p>
    <w:p>
      <w:pPr>
        <w:pStyle w:val="Normal"/>
        <w:spacing w:lineRule="atLeast" w:line="240" w:before="45" w:after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chữ: ……………………………………………………………</w:t>
      </w:r>
    </w:p>
    <w:p>
      <w:pPr>
        <w:pStyle w:val="Normal"/>
        <w:spacing w:lineRule="atLeast" w:line="240" w:before="45" w:after="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  + Số thu hồi tạm ứng (bằng số)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 đ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Chuyển tiền bảo hành (bằng số)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Số trả cho đơn vị thụ hưởng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 đ</w:t>
            </w:r>
          </w:p>
        </w:tc>
      </w:tr>
    </w:tbl>
    <w:p>
      <w:pPr>
        <w:pStyle w:val="Normal"/>
        <w:spacing w:lineRule="atLeast" w:line="240" w:before="45" w:after="4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ên đơn vị thụ hưởng: ................................................................................................</w:t>
      </w:r>
    </w:p>
    <w:p>
      <w:pPr>
        <w:pStyle w:val="Normal"/>
        <w:spacing w:lineRule="atLeast" w:line="240" w:before="45" w:after="4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ố tài khoản đơn vị thụ hưởng: .................................................... tại: 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.............., ngày   .....   tháng ..... năm 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 trưở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ầu t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 chức vụ và đóng dấ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ghi của Chi nhánh Ngân hàng Phát triển  </w:t>
      </w:r>
      <w:r>
        <w:rPr>
          <w:rFonts w:cs="Times New Roman" w:ascii="Times New Roman" w:hAnsi="Times New Roman"/>
          <w:sz w:val="28"/>
          <w:szCs w:val="28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Ngày nhận Giấy đề nghị thanh toán vốn:   …......./  ……..../ …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300355</wp:posOffset>
                </wp:positionV>
                <wp:extent cx="912495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to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19.4pt;mso-wrap-distance-left:9.05pt;mso-wrap-distance-right:9.05pt;mso-wrap-distance-top:0pt;mso-wrap-distance-bottom:0pt;margin-top:23.6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to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300355</wp:posOffset>
                </wp:positionV>
                <wp:extent cx="784860" cy="2463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ạm ứ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9.4pt;mso-wrap-distance-left:9.05pt;mso-wrap-distance-right:9.05pt;mso-wrap-distance-top:0pt;mso-wrap-distance-bottom:0pt;margin-top:23.6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ạm 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Chi nhánh NHPT................:  chấp nhận                                                theo nội dung sau đây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(Khung nào không sử dụng thì gạch chéo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chấp nhận thanh toán:   .........................  đồng. Thuộc kế hoạch vốn năm: 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ố tiền bằng chữ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4"/>
        <w:gridCol w:w="1841"/>
        <w:gridCol w:w="737"/>
        <w:gridCol w:w="434"/>
        <w:gridCol w:w="4792"/>
        <w:gridCol w:w="658"/>
        <w:gridCol w:w="44"/>
        <w:gridCol w:w="737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iết: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40" w:after="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Xây lắp:</w:t>
            </w:r>
          </w:p>
        </w:tc>
        <w:tc>
          <w:tcPr>
            <w:tcW w:w="6621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ục 147):  ................................................. đ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40" w:after="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hiết bị:</w:t>
            </w:r>
          </w:p>
        </w:tc>
        <w:tc>
          <w:tcPr>
            <w:tcW w:w="6621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ục 148):  ................................................. đ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40" w:after="4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i phí khác:</w:t>
            </w:r>
          </w:p>
        </w:tc>
        <w:tc>
          <w:tcPr>
            <w:tcW w:w="6621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ục 149):  ................................................. đ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+ Số thu hồi tạm ứng: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 đ.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ác năm trước: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 đ.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ăm nay: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 đ.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huyển tiền bảo hành: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đ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+ Tạm giữ: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 đ.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+ ...............................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 đ.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lineRule="auto" w:line="240" w:before="40" w:after="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Số trả đơn vị thụ hưởng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 đ.</w:t>
            </w:r>
          </w:p>
        </w:tc>
        <w:tc>
          <w:tcPr>
            <w:tcW w:w="14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ằng chữ:</w:t>
            </w:r>
          </w:p>
        </w:tc>
        <w:tc>
          <w:tcPr>
            <w:tcW w:w="8462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462" w:type="dxa"/>
            <w:gridSpan w:val="5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spacing w:lineRule="auto" w:line="240" w:before="40" w:after="4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từ chối TƯ/thanh toán:</w:t>
            </w:r>
          </w:p>
        </w:tc>
        <w:tc>
          <w:tcPr>
            <w:tcW w:w="6231" w:type="dxa"/>
            <w:gridSpan w:val="4"/>
            <w:tcBorders/>
          </w:tcPr>
          <w:p>
            <w:pPr>
              <w:pStyle w:val="Normal"/>
              <w:spacing w:lineRule="auto" w:line="240" w:before="40" w:after="40"/>
              <w:ind w:left="428" w:hanging="4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đ.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6" w:type="dxa"/>
            <w:gridSpan w:val="6"/>
            <w:tcBorders/>
          </w:tcPr>
          <w:p>
            <w:pPr>
              <w:pStyle w:val="Normal"/>
              <w:spacing w:lineRule="auto" w:line="240" w:before="40" w:after="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từ chối: ...........................................................................................................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8"/>
            <w:tcBorders/>
          </w:tcPr>
          <w:p>
            <w:pPr>
              <w:pStyle w:val="Normal"/>
              <w:spacing w:lineRule="auto" w:line="240" w:before="40" w:after="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hi chú:</w:t>
            </w:r>
          </w:p>
        </w:tc>
        <w:tc>
          <w:tcPr>
            <w:tcW w:w="8710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890" w:type="dxa"/>
            <w:gridSpan w:val="8"/>
            <w:tcBorders/>
          </w:tcPr>
          <w:p>
            <w:pPr>
              <w:pStyle w:val="Normal"/>
              <w:spacing w:lineRule="auto" w:line="240" w:before="40" w:after="4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.............., ngày   .....   tháng ..... năm .....</w:t>
      </w:r>
      <w:r>
        <w:rPr/>
        <w:t>....</w:t>
      </w:r>
    </w:p>
    <w:tbl>
      <w:tblPr>
        <w:tblW w:w="969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268"/>
        <w:gridCol w:w="4395"/>
      </w:tblGrid>
      <w:tr>
        <w:trPr/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n bộ thanh to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phòng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 chức vụ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Ghi ch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ẫu này được sáp dụng khi Ban QLDA đề nghị thanh toán vốn cho các công trình xây dựng; được lập 03 liên: 01 liên lưu phòng TCKT, 01 liên lưu tại Phòng nghiệp vụ, 01 liên trả chủ đầu tư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02:00Z</dcterms:created>
  <dc:creator> </dc:creator>
  <dc:description/>
  <cp:keywords/>
  <dc:language>en-US</dc:language>
  <cp:lastModifiedBy> </cp:lastModifiedBy>
  <cp:lastPrinted>2010-10-21T15:04:00Z</cp:lastPrinted>
  <dcterms:modified xsi:type="dcterms:W3CDTF">2011-12-09T03:04:00Z</dcterms:modified>
  <cp:revision>81</cp:revision>
  <dc:subject/>
  <dc:title/>
</cp:coreProperties>
</file>