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Mẫu biểu số: 04B/QL-TĐSL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053"/>
      </w:tblGrid>
      <w:tr>
        <w:trPr/>
        <w:tc>
          <w:tcPr>
            <w:tcW w:w="4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UBND HUYỆN, THỊ XÃ…</w: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5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HỘI ĐỒNG BT.............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953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3.9pt" to="110.2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49530</wp:posOffset>
                      </wp:positionV>
                      <wp:extent cx="131508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3.9pt" to="192.6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..........., ngày   ...  tháng  ...  năm 20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DANH SÁCH NHẬN TIỀN HỖ TRỢ ĐỢT</w:t>
      </w:r>
      <w:r>
        <w:rPr>
          <w:rFonts w:cs="Times New Roman" w:ascii="Times New Roman" w:hAnsi="Times New Roman"/>
          <w:bCs/>
          <w:sz w:val="32"/>
          <w:szCs w:val="24"/>
        </w:rPr>
        <w:t>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ủa hộ dân thực hiện tái định cư dự án TĐ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ăn cứ Dự toán chi phí bồi th</w:t>
        <w:softHyphen/>
        <w:t>ường, hỗ trợ TĐC khu, điểm TĐC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 đư</w:t>
        <w:softHyphen/>
        <w:t xml:space="preserve">ợc duyệt theo quyết định số ...................... ngày .... / .... / 20…...... </w:t>
      </w:r>
    </w:p>
    <w:p>
      <w:pPr>
        <w:pStyle w:val="Normal"/>
        <w:spacing w:lineRule="exact" w:line="4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ơi đi</w:t>
      </w:r>
      <w:r>
        <w:rPr>
          <w:rFonts w:cs="Times New Roman" w:ascii="Times New Roman" w:hAnsi="Times New Roman"/>
          <w:sz w:val="24"/>
          <w:szCs w:val="24"/>
          <w:lang w:val="pt-BR"/>
        </w:rPr>
        <w:t>: bản……………     xã:………..………huyện: ……….…………tỉnh: .....................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ơi đến</w:t>
      </w:r>
      <w:r>
        <w:rPr>
          <w:rFonts w:cs="Times New Roman" w:ascii="Times New Roman" w:hAnsi="Times New Roman"/>
          <w:sz w:val="24"/>
          <w:szCs w:val="24"/>
          <w:lang w:val="pt-BR"/>
        </w:rPr>
        <w:t>: Điểm tái định c</w:t>
        <w:softHyphen/>
        <w:t>ư xã:…………..……huyện: ……….…………tỉnh: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pt-BR"/>
        </w:rPr>
      </w:pPr>
      <w:r>
        <w:rPr>
          <w:rFonts w:cs="Times New Roman" w:ascii="Times New Roman" w:hAnsi="Times New Roman"/>
          <w:sz w:val="18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                                                    </w:t>
      </w:r>
      <w:r>
        <w:rPr/>
        <w:t>Đơn vị: đồng</w:t>
      </w:r>
    </w:p>
    <w:tbl>
      <w:tblPr>
        <w:tblW w:w="102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45"/>
        <w:gridCol w:w="1328"/>
        <w:gridCol w:w="1328"/>
        <w:gridCol w:w="950"/>
        <w:gridCol w:w="872"/>
        <w:gridCol w:w="980"/>
        <w:gridCol w:w="872"/>
        <w:gridCol w:w="782"/>
        <w:gridCol w:w="782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h sách hộ tái định c</w:t>
              <w:softHyphen/>
              <w:t>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hỗ trợ theo D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iền hỗ trợ chi trả đợt này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a ra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nhận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ỗ trợ về ....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ổng số hộ</w:t>
      </w:r>
      <w:r>
        <w:rPr>
          <w:rFonts w:cs="Times New Roman" w:ascii="Times New Roman" w:hAnsi="Times New Roman"/>
          <w:sz w:val="24"/>
          <w:szCs w:val="24"/>
        </w:rPr>
        <w:t>:……………………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ổng số tiền</w:t>
      </w:r>
      <w:r>
        <w:rPr>
          <w:rFonts w:cs="Times New Roman" w:ascii="Times New Roman" w:hAnsi="Times New Roman"/>
          <w:sz w:val="24"/>
          <w:szCs w:val="24"/>
        </w:rPr>
        <w:t>:…………………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ằng chữ</w:t>
      </w:r>
      <w:r>
        <w:rPr>
          <w:rFonts w:cs="Times New Roman" w:ascii="Times New Roman" w:hAnsi="Times New Roman"/>
          <w:sz w:val="24"/>
          <w:szCs w:val="24"/>
        </w:rPr>
        <w:t>:……..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777"/>
      </w:tblGrid>
      <w:tr>
        <w:trPr/>
        <w:tc>
          <w:tcPr>
            <w:tcW w:w="3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TM. HĐBT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(Ký, ghi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de-D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fr-FR"/>
              </w:rPr>
              <w:t>BAN QLDA TĐC HUYỆN, THỊ X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fr-FR"/>
              </w:rPr>
              <w:t>Trư</w:t>
              <w:softHyphen/>
              <w:t>ởng b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(Ký, ghi họ tên, 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  <w:lang w:val="de-DE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pt-BR"/>
              </w:rPr>
              <w:t>UBND XÃ…(NƠI ĐẾ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(Ký, ghi họ tên, đóng dấ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de-DE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b/>
          <w:iCs/>
          <w:sz w:val="20"/>
          <w:szCs w:val="20"/>
        </w:rPr>
        <w:t>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anh sách chi trả này đ</w:t>
        <w:softHyphen/>
        <w:t>ược lập  khi thực hiện chi trả từng lần từ số tiền đã đ</w:t>
        <w:softHyphen/>
        <w:t>ược Chi nhánh NHPT tạm ứng và gửi về Chi nhánh để tổng hợp làm căn cứ khi hoàn ứng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47:00Z</dcterms:created>
  <dc:creator> </dc:creator>
  <dc:description/>
  <cp:keywords/>
  <dc:language>en-US</dc:language>
  <cp:lastModifiedBy> </cp:lastModifiedBy>
  <cp:lastPrinted>2010-10-21T15:00:00Z</cp:lastPrinted>
  <dcterms:modified xsi:type="dcterms:W3CDTF">2011-12-02T02:48:00Z</dcterms:modified>
  <cp:revision>18</cp:revision>
  <dc:subject/>
  <dc:title/>
</cp:coreProperties>
</file>