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2520"/>
      </w:tblGrid>
      <w:tr>
        <w:trPr/>
        <w:tc>
          <w:tcPr>
            <w:tcW w:w="6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ỘNG HÒA XÃ HỘI CHỦ NGHĨA VIỆT 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016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0.8pt" to="228.7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Mẫu số 01/DNV&amp;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(Do khách hàng lập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ĐỀ NGHỊ VAY VỐN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sz w:val="26"/>
          <w:szCs w:val="26"/>
        </w:rPr>
        <w:t xml:space="preserve"> : Chi nhánh Ngân hàng ……………………………..…………</w:t>
      </w:r>
    </w:p>
    <w:p>
      <w:pPr>
        <w:pStyle w:val="Normal"/>
        <w:spacing w:before="60" w:after="6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  <w:t>Tên tổ chức: …………………………………………………………………………….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  <w:t>Địa chỉ trụ sở chính: ……………………………………………………………………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  <w:t>Quyết định thành lập số:……ngày:..…/……/….….. Do: ….………………. quyết định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ăng ký kinh doanh số:…….ngày:..…/……/….….. Do: ….………………...…………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Họ, tên Người đại diện: …………………………………………………………………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 bổ nhiệm, số ….. ngày ….../ ..…./ ……... Do……………………………….</w:t>
      </w:r>
    </w:p>
    <w:p>
      <w:pPr>
        <w:pStyle w:val="Footer"/>
        <w:tabs>
          <w:tab w:val="clear" w:pos="4320"/>
          <w:tab w:val="clear" w:pos="8640"/>
        </w:tabs>
        <w:spacing w:before="60" w:after="60"/>
        <w:jc w:val="both"/>
        <w:rPr/>
      </w:pPr>
      <w:r>
        <w:rPr>
          <w:sz w:val="26"/>
          <w:szCs w:val="26"/>
        </w:rPr>
        <w:t>Quyết định hoặc giấy ủy quyền, số ... ngày …./…../ …….... Do ………………ủy quyền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ài khoản tiền gửi số: ……………………... tại ……………..………………………….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ài khoản tiền vay số: ……………………... tại …………..……………………………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nhu cầu vốn để thực hiện phương án: ………..…………………….…………….đ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ốn tự có tham gia vào dự án (phương án) xin vay: ……………………….…………..đ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u cầu vay, số tiền: ……………………………………………………………………đ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bằng chữ: ………………………………………………………………………………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ối tượng vật tư chi phí sản xuất cần vay vốn</w:t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1"/>
        <w:gridCol w:w="2618"/>
        <w:gridCol w:w="236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ối tượng 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ố lương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ành tiền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hạn xin vay: ……….tháng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ãi suất xin vay: ………%</w:t>
      </w:r>
      <w:r>
        <w:rPr>
          <w:rFonts w:cs="Times New Roman" w:ascii="Times New Roman" w:hAnsi="Times New Roman"/>
          <w:color w:val="FF0000"/>
          <w:sz w:val="26"/>
          <w:szCs w:val="26"/>
        </w:rPr>
        <w:t>nă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ình thức bảo đảm tiền vay: ……….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3"/>
        <w:gridCol w:w="990"/>
        <w:gridCol w:w="1715"/>
        <w:gridCol w:w="1975"/>
        <w:gridCol w:w="1025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ên tài sản bảo đảm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iấy tờ v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ài sản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ặc đi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ỹ thuật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iá trị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úng tôi cam kết: sử dụng vốn vay đúng mục đích và có hiệu quả; trả nợ vay gốc và lãi đầy đủ, đúng hạ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ề nghị Ngân hàng xem xét giải quyết cho va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Ủy ban nhân dân cấp x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ề việc tổ chức kinh tế có hoạt độ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ờng xuyên trên địa b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, đóng dấu)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……tháng …..năm 20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ghi rõ họ tên, đóng dấu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07" w:gutter="0" w:header="0" w:top="102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40" w:leader="none"/>
      </w:tabs>
      <w:jc w:val="center"/>
      <w:outlineLvl w:val="2"/>
    </w:pPr>
    <w:rPr>
      <w:rFonts w:ascii=".VnTimeH" w:hAnsi=".VnTimeH" w:cs=".VnTimeH"/>
      <w:b/>
      <w:bCs/>
      <w:sz w:val="22"/>
      <w:szCs w:val="22"/>
      <w:lang w:bidi="vi-V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.VnTimeH" w:hAnsi=".VnTimeH" w:cs=".VnTimeH"/>
      <w:b/>
      <w:bCs/>
      <w:sz w:val="22"/>
      <w:szCs w:val="22"/>
      <w:lang w:val="en-US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CharCharCharCharCharChar">
    <w:name w:val=" 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09:00Z</dcterms:created>
  <dc:creator>quyetlv</dc:creator>
  <dc:description/>
  <cp:keywords/>
  <dc:language>en-US</dc:language>
  <cp:lastModifiedBy>quyetlv</cp:lastModifiedBy>
  <dcterms:modified xsi:type="dcterms:W3CDTF">2019-01-17T09:26:00Z</dcterms:modified>
  <cp:revision>11</cp:revision>
  <dc:subject/>
  <dc:title>CỘNG HÒA XÃ HỘI CHỦ NGHĨA VIỆT NAM </dc:title>
</cp:coreProperties>
</file>