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ẫu biểu số 04/QL- TĐSL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053"/>
      </w:tblGrid>
      <w:tr>
        <w:trPr/>
        <w:tc>
          <w:tcPr>
            <w:tcW w:w="38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UBND HUYỆN, THỊ XÃ…</w:t>
            </w:r>
          </w:p>
        </w:tc>
        <w:tc>
          <w:tcPr>
            <w:tcW w:w="6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BAN QLDA TĐC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953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3.9pt" to="110.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49530</wp:posOffset>
                      </wp:positionV>
                      <wp:extent cx="13150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3.9pt" to="192.6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pt-BR"/>
              </w:rPr>
              <w:t>..........., ngày   ...  tháng  ...  năm 200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BẢNG KÊ GIÁ TRỊ ĐỀ NGHỊ TẠM Ứ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 phí hỗ trợ đối với hộ dân thực hiện tái định c</w:t>
        <w:softHyphen/>
        <w:t>ư dự án TĐS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ăn cứ Dự toán chi phí bồi th</w:t>
        <w:softHyphen/>
        <w:t>ờng, hỗ trợ TĐC khu, điểm TĐC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 đ</w:t>
        <w:softHyphen/>
        <w:t xml:space="preserve">ược duyệt theo quyết định số ...................... ngày .... / .... / 200...... </w:t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ơi đi</w:t>
      </w:r>
      <w:r>
        <w:rPr>
          <w:rFonts w:cs="Times New Roman" w:ascii="Times New Roman" w:hAnsi="Times New Roman"/>
          <w:sz w:val="24"/>
          <w:szCs w:val="24"/>
          <w:lang w:val="pt-BR"/>
        </w:rPr>
        <w:t>: bản.................xã.................huyện.........................tỉnh Sơn La</w:t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ơi đến</w:t>
      </w:r>
      <w:r>
        <w:rPr>
          <w:rFonts w:cs="Times New Roman" w:ascii="Times New Roman" w:hAnsi="Times New Roman"/>
          <w:sz w:val="24"/>
          <w:szCs w:val="24"/>
          <w:lang w:val="pt-BR"/>
        </w:rPr>
        <w:t>: Điểm tái định cư</w:t>
        <w:softHyphen/>
        <w:t xml:space="preserve">  xã…………..……huyện……….…………tỉnh Sơn La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6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9"/>
        <w:gridCol w:w="982"/>
        <w:gridCol w:w="982"/>
        <w:gridCol w:w="654"/>
        <w:gridCol w:w="982"/>
        <w:gridCol w:w="654"/>
        <w:gridCol w:w="982"/>
        <w:gridCol w:w="654"/>
        <w:gridCol w:w="982"/>
        <w:gridCol w:w="76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h sách hộ tái định c</w:t>
              <w:softHyphen/>
              <w:t>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giá trị hỗ trợ đề nghị tạm ứng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hia ra theo nội dung hỗ trợ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ỗ trợ về ..............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ỗ trợ về ..............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ỗ trợ về ..............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ỗ trợ về ..............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 trị theo D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tạm ứ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 trị theo D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tạm ứ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 trị theo D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tạm ứ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 trị theo D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tạm ứ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5+7+9+11+ .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ằng chữ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111"/>
      </w:tblGrid>
      <w:tr>
        <w:trPr>
          <w:trHeight w:val="334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fr-FR"/>
              </w:rPr>
              <w:t>BAN QLDA TĐC HUYỆN, THỊ X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FR"/>
              </w:rPr>
              <w:t>Trư</w:t>
              <w:softHyphen/>
              <w:t>ở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(Ký, ghi họ tên, đóng dấu)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spacing w:lineRule="auto" w:line="240" w:before="6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iCs/>
          <w:sz w:val="26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  <w:szCs w:val="20"/>
          <w:u w:val="single"/>
          <w:lang w:val="fr-FR"/>
        </w:rPr>
        <w:t>Ghi chú</w:t>
      </w:r>
      <w:r>
        <w:rPr>
          <w:rFonts w:cs="Times New Roman" w:ascii="Times New Roman" w:hAnsi="Times New Roman"/>
          <w:b/>
          <w:iCs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 Bảng kê này kèm theo giấy đề nghị thanh toán vốn do Ban QLDA lập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47:00Z</dcterms:created>
  <dc:creator> </dc:creator>
  <dc:description/>
  <cp:keywords/>
  <dc:language>en-US</dc:language>
  <cp:lastModifiedBy> </cp:lastModifiedBy>
  <dcterms:modified xsi:type="dcterms:W3CDTF">2010-10-21T08:02:00Z</dcterms:modified>
  <cp:revision>9</cp:revision>
  <dc:subject/>
  <dc:title/>
</cp:coreProperties>
</file>