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9270" w:leader="none"/>
        </w:tabs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Mẫu  số: 07/DNV&amp;N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  </w:t>
      </w:r>
    </w:p>
    <w:p>
      <w:pPr>
        <w:pStyle w:val="Normal"/>
        <w:tabs>
          <w:tab w:val="clear" w:pos="720"/>
          <w:tab w:val="center" w:pos="5040" w:leader="none"/>
          <w:tab w:val="right" w:pos="927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Do khách hàng lập)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ỘNG HÒA XÃ HỘI CHỦ NGHĨA VIỆT NAM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center" w:pos="5040" w:leader="none"/>
          <w:tab w:val="right" w:pos="92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45pt" to="287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vertAlign w:val="superscript"/>
          <w:lang w:val="nl-N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nl-NL"/>
        </w:rPr>
        <w:t xml:space="preserve">                          </w:t>
      </w:r>
    </w:p>
    <w:p>
      <w:pPr>
        <w:pStyle w:val="Normal"/>
        <w:tabs>
          <w:tab w:val="clear" w:pos="720"/>
          <w:tab w:val="center" w:pos="5040" w:leader="none"/>
        </w:tabs>
        <w:jc w:val="right"/>
        <w:rPr/>
      </w:pPr>
      <w:r>
        <w:rPr>
          <w:rFonts w:cs="Times New Roman" w:ascii="Times New Roman" w:hAnsi="Times New Roman"/>
          <w:i/>
          <w:lang w:val="nl-NL"/>
        </w:rPr>
        <w:t>. . . . . . . . . ., ngày . . . tháng . . . năm 200 . ...</w:t>
      </w:r>
      <w:r>
        <w:rPr>
          <w:rFonts w:cs="Times New Roman" w:ascii="Times New Roman" w:hAnsi="Times New Roman"/>
          <w:b/>
          <w:lang w:val="nl-NL"/>
        </w:rPr>
        <w:tab/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320" w:before="0" w:after="10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GIẤY ĐỀ NGHỊ GIA HẠN NỢ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Kính gửi</w:t>
      </w:r>
      <w:r>
        <w:rPr>
          <w:rFonts w:cs="Times New Roman" w:ascii="Times New Roman" w:hAnsi="Times New Roman"/>
          <w:b/>
          <w:lang w:val="nl-NL"/>
        </w:rPr>
        <w:t>: Chi nhánh Ngân hàng . . . . . . . . . . . . . . . . . . . . . . . . . . . . . . . .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ên người vay: . . . . . . . . . . . . . . . . . . . . . . . . . . . . . . . . . . . . . . . . . . . . . . . . . . . .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ợ vay NH số tiền: . . . . . . . . . . . . . . . . . . . tại HĐTD số: . . . . . . . . . . . . . . . . . . . . . ngày . . . tháng . . . năm 200 . 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Đã trả nợ được, số tiền gốc: . . . . .  . . . . . . . . . . . . , số tiền lãi: . . . . . . . . . . 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Còn  nợ gốc: . . . . . . . . . . . . . . . .. . . . . , còn nợ lãi . . . . . . . . . . . . . . . . . . . . . . . .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ạn phải trả vào ngày . . . tháng . . .... năm 20 . 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Lý do chậm trả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............................................................................................................................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lang w:val="nl-NL"/>
        </w:rPr>
        <w:t>-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ề nghị Ngân hàng Chính sách xã hội ............................................. gia hạn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Số nợ gốc đến ngày . . . tháng . . . năm 200 . 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Số nợ lãi đến ngày . . . tháng . . . năm 200 . 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úng tôi xin cam kết trả đúng hạn trên.</w:t>
      </w:r>
    </w:p>
    <w:p>
      <w:pPr>
        <w:pStyle w:val="Heading4"/>
        <w:tabs>
          <w:tab w:val="clear" w:pos="720"/>
          <w:tab w:val="center" w:pos="7200" w:leader="none"/>
        </w:tabs>
        <w:ind w:left="720" w:hanging="0"/>
        <w:rPr/>
      </w:pPr>
      <w:r>
        <w:rPr>
          <w:rFonts w:eastAsia=".VnTimeH"/>
          <w:lang w:val="nl-NL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nl-NL"/>
        </w:rPr>
        <w:t>Người vay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ab/>
        <w:t>(ký, ghi rõ họ tên, đóng dấu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lang w:val="nl-NL"/>
        </w:rPr>
      </w:pPr>
      <w:r>
        <w:rPr>
          <w:b/>
          <w:i w:val="false"/>
          <w:lang w:val="nl-NL"/>
        </w:rPr>
        <w:t>PHẦN  PHÊ  DUYỆT  CỦA  NGÂN  HÀ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. Ý kiến của cán bộ tín dụng: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Qua xem xét thực tế và nội dung trình bày trong giấy đề nghị gia hạn nợ của . . . . . . . . . . . . . tôi thấy nguyên nhân khách hàng không trả được nợ là do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............................................................................................................................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ề nghị cho gia hạn/Không cho gia hạn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Số tiền gốc . . . . . . . . . . .  thời hạn: . . . . tháng; hạn trả cuối cùng vào ngày . . . tháng . . . năm 20 . 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Số tiền lãi . . . . . . . . . . .  thời hạn: . . . . . . tháng; hạn trả cuối cùng vào ngày . . . tháng . . . năm 20 . .</w:t>
      </w:r>
    </w:p>
    <w:p>
      <w:pPr>
        <w:pStyle w:val="Heading4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 xml:space="preserve">     Cán bộ tín dụng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i/>
          <w:lang w:val="nl-NL"/>
        </w:rPr>
        <w:tab/>
        <w:t>(ký và ghi rõ họ tên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 Ý kiến của phòng tín dụng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Qua xem xét thực tế và nội dung trình bày trong giấy đề nghị gia hạn nợ của . . . . . . . . ...................... . . và ý kiến của cán bộ tín dụng, tôi đồng ý/không đồng ý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Đề nghị Giám đốc cho gia hạn/không cho gia hạn.</w:t>
      </w:r>
    </w:p>
    <w:p>
      <w:pPr>
        <w:pStyle w:val="Normal"/>
        <w:spacing w:before="0" w:after="120"/>
        <w:ind w:left="1980" w:hanging="1980"/>
        <w:jc w:val="both"/>
        <w:rPr/>
      </w:pPr>
      <w:r>
        <w:rPr>
          <w:rFonts w:cs="Times New Roman" w:ascii="Times New Roman" w:hAnsi="Times New Roman"/>
          <w:lang w:val="nl-NL"/>
        </w:rPr>
        <w:t>- Số tiền gia hạn:</w:t>
        <w:tab/>
        <w:t>+ Gốc . . . . . .  . . .  thời gian cho gia hạn: . . . . . tháng; hạn trả                    cuối cùng vào ngày . . . tháng . . . năm 20 . .</w:t>
      </w:r>
    </w:p>
    <w:p>
      <w:pPr>
        <w:pStyle w:val="Normal"/>
        <w:spacing w:before="0" w:after="120"/>
        <w:ind w:left="1980" w:hanging="19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Lãi . . . . . . . . . . .  thời gian cho gia hạn: . . . . . tháng; hạn trả cuối cùng vào ngày . . . tháng . . . năm 20 . .</w:t>
      </w:r>
    </w:p>
    <w:p>
      <w:pPr>
        <w:pStyle w:val="Heading4"/>
        <w:tabs>
          <w:tab w:val="clear" w:pos="720"/>
          <w:tab w:val="center" w:pos="7200" w:leader="none"/>
        </w:tabs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Trưởng phòng tín dụng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ab/>
        <w:t>(ký và ghi rõ họ tên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PHÊ DUYỆT CỦA GIÁM ĐỐ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Ngày . . . tháng . . . năm 20. . 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GIÁM ĐỐ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(Ký, ghi rõ họ tên, đóng dấu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spacing w:before="0" w:after="120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0" w:after="120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0" w:after="120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0" w:after="120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0" w:after="120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0" w:after="120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0" w:after="120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0" w:after="120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0" w:after="120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.VnTimeH" w:hAnsi=".VnTimeH" w:cs=".VnTimeH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6:00Z</dcterms:created>
  <dc:creator>quyetlv</dc:creator>
  <dc:description/>
  <cp:keywords/>
  <dc:language>en-US</dc:language>
  <cp:lastModifiedBy>quyetlv</cp:lastModifiedBy>
  <dcterms:modified xsi:type="dcterms:W3CDTF">2017-01-24T03:23:00Z</dcterms:modified>
  <cp:revision>2</cp:revision>
  <dc:subject/>
  <dc:title>                                                                          Mẫu  số: 07/DNV&amp;N    </dc:title>
</cp:coreProperties>
</file>