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32766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ẫu số 02C/TTV - TĐ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ủ đầu tư.........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:............./BQ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4450</wp:posOffset>
                </wp:positionV>
                <wp:extent cx="1283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5pt" to="372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ẤY ĐỀ NGHỊ THANH TOÁN VỐ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PHÍ QUẢN LÝ DỰ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ính gửi: Chi nhánh NHPT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hủ đầu tư/Ban QLDA:.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ăn cứ Quyết định số.................... về việc phê duyệt dự toán dự toán chi phí quản lý dự án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Dự toán chi phí quản lý dự án năm............. được duyệt:........................... đồng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Đã tạm ứng, thanh toán theo dự toán năm...................là:........................... đồng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ong đó tạm ứng là:........................ đồng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ố tiền đề nghị:                                                                lần.......... theo bảng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-8255</wp:posOffset>
                </wp:positionV>
                <wp:extent cx="85534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pt;mso-wrap-distance-left:9.05pt;mso-wrap-distance-right:9.05pt;mso-wrap-distance-top:0pt;mso-wrap-distance-bottom:0pt;margin-top:-0.6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-8255</wp:posOffset>
                </wp:positionV>
                <wp:extent cx="79248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1pt;mso-wrap-distance-left:9.05pt;mso-wrap-distance-right:9.05pt;mso-wrap-distance-top:0pt;mso-wrap-distance-bottom:0pt;margin-top:-0.6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ơn vị: đồng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09"/>
        <w:gridCol w:w="1842"/>
        <w:gridCol w:w="212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được duy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ỹ kế số vốn đã thanh toán (gồm cả tạm ứ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ề nghị tạm ứng, thanh toán kỳ này (gồm cả thu hồi tạm ứng)</w:t>
            </w:r>
          </w:p>
        </w:tc>
      </w:tr>
      <w:tr>
        <w:trPr>
          <w:trHeight w:val="16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Đề nghị lần nà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……………………………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………………………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hu hồi tạm ứng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Số còn lại (= I-II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iền đề nghị tạm ứng/ thanh toán (bằng chữ):……………………………………………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 + Số thu hồi tạm ứng (bằng số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 đ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trả cho đơn vị thụ hưởng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 đ</w:t>
            </w:r>
          </w:p>
        </w:tc>
      </w:tr>
    </w:tbl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đơn vị thụ hưởng: ................................................................................................</w:t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tài khoản đơn vị thụ hưởng: .................................................... tại: 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.............., ngày   .....   tháng ..... năm 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ầu t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ghi của Chi nhánh Ngân hàng Phát triển  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Ngày nhận Giấy đề nghị thanh toán vốn:   …......./  ……..../ 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300355</wp:posOffset>
                </wp:positionV>
                <wp:extent cx="912495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9.4pt;mso-wrap-distance-left:9.05pt;mso-wrap-distance-right:9.05pt;mso-wrap-distance-top:0pt;mso-wrap-distance-bottom:0pt;margin-top:23.6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00355</wp:posOffset>
                </wp:positionV>
                <wp:extent cx="78486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4pt;mso-wrap-distance-left:9.05pt;mso-wrap-distance-right:9.05pt;mso-wrap-distance-top:0pt;mso-wrap-distance-bottom:0pt;margin-top:23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Chi nhánh NHPT: ................  chấp nhận                                                theo nội dung sau đây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hấp nhận thanh toán:   .........................  đồng. Thuộc kế hoạch vốn năm: 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ố tiền bằng chữ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20"/>
        <w:gridCol w:w="1705"/>
        <w:gridCol w:w="1687"/>
        <w:gridCol w:w="1609"/>
        <w:gridCol w:w="460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CHẤP NHẬ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TỪ CHỐ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ấp nhận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………………………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…………………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hu hồi tạm ứng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ăm trước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ăm nay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Số trả đơn vị thụ hưởng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chữ:………………………………………………………….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:</w:t>
            </w:r>
          </w:p>
        </w:tc>
        <w:tc>
          <w:tcPr>
            <w:tcW w:w="818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............., ngày   .....   tháng ..... năm .....</w:t>
      </w:r>
      <w:r>
        <w:rPr/>
        <w:t>....</w:t>
      </w:r>
    </w:p>
    <w:tbl>
      <w:tblPr>
        <w:tblW w:w="969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68"/>
        <w:gridCol w:w="4395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n bộ thanh to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Ghi ch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ẫu này được sáp dụng khi Ban QLDA đề nghị thanh toán vốn chi phí quản lý dự án; được lập 03 liên: 01 liên lưu phòng TCKT, 01 liên lưu tại Phòng nghiệp vụ, 01 liên trả chủ đầu t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2:00Z</dcterms:created>
  <dc:creator> </dc:creator>
  <dc:description/>
  <cp:keywords/>
  <dc:language>en-US</dc:language>
  <cp:lastModifiedBy> </cp:lastModifiedBy>
  <cp:lastPrinted>2010-10-21T15:04:00Z</cp:lastPrinted>
  <dcterms:modified xsi:type="dcterms:W3CDTF">2012-04-29T01:46:00Z</dcterms:modified>
  <cp:revision>108</cp:revision>
  <dc:subject/>
  <dc:title/>
</cp:coreProperties>
</file>