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760" w:firstLine="720"/>
        <w:rPr/>
      </w:pPr>
      <w:r>
        <w:rPr>
          <w:rFonts w:cs="Times New Roman" w:ascii="Times New Roman" w:hAnsi="Times New Roman"/>
          <w:b/>
          <w:i/>
          <w:lang w:val="de-DE"/>
        </w:rPr>
        <w:t xml:space="preserve">                      </w:t>
      </w:r>
      <w:r>
        <w:rPr/>
        <w:t xml:space="preserve"> </w:t>
      </w:r>
      <w:r>
        <w:rPr/>
        <w:t>Mẫu số 1B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68" w:hRule="atLeast"/>
        </w:trPr>
        <w:tc>
          <w:tcPr>
            <w:tcW w:w="95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52705</wp:posOffset>
                      </wp:positionV>
                      <wp:extent cx="1938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4.15pt" to="30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 KHAI THÂN NHÂN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Đề nghị hưởng chế độ trợ cấp một lần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o Quyết định số 49/2015/QĐ-TTgngày 14/10/2015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Thủ tướng Chính phủ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ối với đối tượng đã từ trần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KHAI VỀ THÂN NHÂN CỦA ĐỐI TƯỢNG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lang w:val="de-DE"/>
        </w:rPr>
        <w:t>Họ và tên:......................................................Bí danh:...................................Nam, nữ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.............................................Số CMND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hộ khẩu thường trú: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Đơn vị, cơ quan công tác hoặc nơi sinh sống hiện nay:</w:t>
      </w:r>
      <w:r>
        <w:rPr>
          <w:rFonts w:cs="Times New Roman" w:ascii="Times New Roman" w:hAnsi="Times New Roman"/>
          <w:lang w:val="de-DE"/>
        </w:rPr>
        <w:t>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de-DE"/>
        </w:rPr>
        <w:t>Quan hệ với đối tượng khai dưới đây là:.....................................................................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. PHẦN KHAI VỀ ĐỐI TƯỢNG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6"/>
          <w:szCs w:val="24"/>
          <w:lang w:val="de-DE"/>
        </w:rPr>
      </w:pPr>
      <w:r>
        <w:rPr>
          <w:rFonts w:cs="Times New Roman" w:ascii="Times New Roman" w:hAnsi="Times New Roman"/>
          <w:b/>
          <w:sz w:val="6"/>
          <w:szCs w:val="24"/>
          <w:lang w:val="de-DE"/>
        </w:rPr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Họ và tên đối tượng:..........................................................; Nam, nữ: 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ăm sinh: 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Dân tộc: .................................................; Tôn giáo: ..............................................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lang w:val="nl-NL"/>
        </w:rPr>
        <w:t>4. Quê quán: Thôn (ấp, bản, tổ dân phố)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ã (phường) ......................................huyện (thị, quận)..............................................., tỉnh (thành phố) 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lang w:val="nl-NL"/>
        </w:rPr>
        <w:t>5. Nơi đăng ký hộ khẩu thường trú: Thôn (ấp, bản, tổ dân phố)................................,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ã (phường) 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lang w:val="nl-NL"/>
        </w:rPr>
        <w:t>huyện (thị, quận)................................................., tỉnh (thành phố) 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ừ trần: Ngày ........tháng........năm...............tại: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Hồ sơ, giấy tờ liên quan còn giữ được: 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. Quá trình tham gia dân công hoả tuyến: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ợt 1:</w:t>
      </w:r>
    </w:p>
    <w:p>
      <w:pPr>
        <w:pStyle w:val="Normal"/>
        <w:widowControl w:val="false"/>
        <w:spacing w:before="60" w:after="0"/>
        <w:rPr/>
      </w:pPr>
      <w:r>
        <w:rPr>
          <w:rFonts w:cs="Times New Roman" w:ascii="Times New Roman" w:hAnsi="Times New Roman"/>
          <w:lang w:val="nl-NL"/>
        </w:rPr>
        <w:tab/>
        <w:t>+ Ngày đi: ..........................................................................................................</w:t>
        <w:br/>
        <w:tab/>
        <w:t>+ Nơi đi: ...........................................................................................................</w:t>
        <w:br/>
        <w:tab/>
        <w:t>+ Ngày về: .........................................................................................................</w:t>
        <w:br/>
        <w:tab/>
        <w:t>+ Nơi về: 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ấp huy động tập trung:........ 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hiệm vụ được giao:........ 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Địa bàn thực hiện nhiệm vụ: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ợt 2: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gày đi: ..........................................................................................................</w:t>
        <w:br/>
        <w:tab/>
        <w:t>+ Nơi đi: ...........................................................................................................</w:t>
        <w:br/>
        <w:tab/>
        <w:t>+ Ngày về: .........................................................................................................</w:t>
        <w:br/>
        <w:tab/>
        <w:t>+ Nơi về: 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ấp huy động tập trung:........ 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hiệm vụ được giao:........ 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Địa bàn thực hiện nhiệm vụ:..........................................................................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ợt 3: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gày đi: ..........................................................................................................</w:t>
        <w:br/>
        <w:tab/>
        <w:t>+ Nơi đi: ............................................................................................................</w:t>
        <w:br/>
        <w:tab/>
        <w:t>+ Ngày về: .........................................................................................................</w:t>
        <w:br/>
        <w:tab/>
        <w:t>+ Nơi về: 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ấp huy động tập trung:........ 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hiệm vụ được giao:........ ............................................................................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Địa bàn thực hiện nhiệm vụ: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Tổng thời gian tham gia dân công hoả tuyến:  ............năm.......tháng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ôi xin cam đoan lời khai trên đây là đúng, nếu sai tôi xin hoàn toàn chịu trách nhiệm trước pháp luật./.</w:t>
      </w:r>
    </w:p>
    <w:p>
      <w:pPr>
        <w:pStyle w:val="Normal"/>
        <w:widowControl w:val="false"/>
        <w:spacing w:before="60" w:after="0"/>
        <w:ind w:left="4320" w:firstLine="720"/>
        <w:rPr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i/>
          <w:lang w:val="nl-NL"/>
        </w:rPr>
        <w:t>........ngày.....tháng.....năm 20..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ƯỜI KHAI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(Ký, ghi rõ họ tên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0"/>
          <w:lang w:val="de-DE"/>
        </w:rPr>
      </w:pPr>
      <w:r>
        <w:rPr>
          <w:rFonts w:cs="Times New Roman" w:ascii="Times New Roman" w:hAnsi="Times New Roman"/>
          <w:b/>
          <w:spacing w:val="-10"/>
          <w:lang w:val="de-DE"/>
        </w:rPr>
        <w:t>Ý KIẾN UỶ QUYỀN VÀ CHỮ K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0"/>
          <w:lang w:val="de-DE"/>
        </w:rPr>
      </w:pPr>
      <w:r>
        <w:rPr>
          <w:rFonts w:cs="Times New Roman" w:ascii="Times New Roman" w:hAnsi="Times New Roman"/>
          <w:b/>
          <w:spacing w:val="-10"/>
          <w:lang w:val="de-DE"/>
        </w:rPr>
        <w:t>CỦA CÁC THÂN NHÂN CÒN LẠI (NẾU C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-10"/>
          <w:lang w:val="nl-NL"/>
        </w:rPr>
      </w:pPr>
      <w:r>
        <w:rPr>
          <w:rFonts w:cs="Times New Roman" w:ascii="Times New Roman" w:hAnsi="Times New Roman"/>
          <w:b/>
          <w:i/>
          <w:spacing w:val="-10"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680" w:gutter="0" w:header="0" w:top="1134" w:footer="340" w:bottom="851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szCs w:val="20"/>
      <w:lang w:bidi="hi-IN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b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2:00Z</dcterms:created>
  <dc:creator>THU HUONG</dc:creator>
  <dc:description/>
  <cp:keywords/>
  <dc:language>en-US</dc:language>
  <cp:lastModifiedBy>User</cp:lastModifiedBy>
  <dcterms:modified xsi:type="dcterms:W3CDTF">2020-05-21T05:14:00Z</dcterms:modified>
  <cp:revision>3</cp:revision>
  <dc:subject/>
  <dc:title/>
</cp:coreProperties>
</file>