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umtu_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, ngày …. tháng …. năm 20 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umtu_9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ấp Chứng chỉ hành nghề lưu trữ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ở Nội vụ tỉnh (thành phố)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ăng k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ộ khẩu thường trú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ng minh nhân dân số: ………………………………………. Ngày cấp: 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 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 …………………………………………. Email (nếu có): 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ằng tốt nghiệp chuyên ngành và Chứng chỉ bồi dưỡng (nếu có) 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ĩnh vự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vi-VN"/>
        </w:rPr>
        <w:t>đăng k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ành nghề lưu trữ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gửi kèm theo đơn này bộ hồ sơ gồm các giấy tờ sau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80"/>
        <w:gridCol w:w="600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n sao có chứng thực Bằng tốt nghiệp chuyên ngành và Chứng chỉ bồi dưỡng (nếu có)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ấy xác nhận thời gian làm việc trong lĩnh vực hành nghề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ấy Chứng nhận kết quả kiểm tra nghiệp vụ lưu trữ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ơ yếu lý lịch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i (02) ảnh 2x3 cm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đề nghị Quý cơ quan xem xét và cấp Chứng chỉ hành nghề lưu trữ cho tôi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(Ký và ghi rõ h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4:00Z</dcterms:created>
  <dc:creator>nguyenthuyquynh</dc:creator>
  <dc:description/>
  <dc:language>en-US</dc:language>
  <cp:lastModifiedBy>nguyenthuyquynh</cp:lastModifiedBy>
  <dcterms:modified xsi:type="dcterms:W3CDTF">2019-11-07T09:18:00Z</dcterms:modified>
  <cp:revision>1</cp:revision>
  <dc:subject/>
  <dc:title/>
</cp:coreProperties>
</file>