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cumtu_1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 ngày ….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vi-VN"/>
        </w:rPr>
        <w:t>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…. năm 20 …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Ề NGHỊ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cumtu_10_name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ấp lại Chứng chỉ hành nghề lưu trữ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 Sở Nội vụ tỉnh (thành phố)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ày, tháng, năm sinh: 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ỗ ở hiện nay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ng minh nhân dân số: ………………………………………………. Ngày cấp: 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ơi cấp: 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 ………………………………………………….. Email (nếu có): 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ằng tốt nghiệp chuyên ngành và Chứng chỉ bồi dưỡng (nếu có) 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đã cấp Chứng chỉ hành nghề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ý do xin cấp lại Chứng chỉ hành nghề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80"/>
        <w:gridCol w:w="894"/>
        <w:gridCol w:w="2214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ết thời hạn sử dụng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ổ sung nội dung hành nghề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ị hư hỏng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ị mất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gửi kèm theo đơn này bộ hồ sơ gồm các giấy tờ sau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80"/>
        <w:gridCol w:w="894"/>
        <w:gridCol w:w="2214"/>
      </w:tblGrid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ản sao có chứng thực văn bằng, chứng chỉ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iấy xác nhận thời gian làm việc trong lĩnh vực hành nghề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rường hợ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bổ sung nội dung hành nghề)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46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i (02) ảnh 2 x 3 cm</w:t>
            </w:r>
          </w:p>
        </w:tc>
        <w:tc>
          <w:tcPr>
            <w:tcW w:w="89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214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□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đề nghị Quý cơ quan xem xét và cấp lại Chứng chỉ hành nghề lưu trữ cho tôi./.</w:t>
      </w:r>
    </w:p>
    <w:p>
      <w:pPr>
        <w:pStyle w:val="Normal"/>
        <w:shd w:fill="FFFFFF" w:val="clear"/>
        <w:spacing w:lineRule="atLeast" w:line="234" w:before="120" w:after="120"/>
        <w:ind w:right="-9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ind w:right="333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GƯỜI LÀM ĐƠ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t>(Ký và ghi rõ họ, tê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6:00Z</dcterms:created>
  <dc:creator>nguyenthuyquynh</dc:creator>
  <dc:description/>
  <dc:language>en-US</dc:language>
  <cp:lastModifiedBy>nguyenthuyquynh</cp:lastModifiedBy>
  <dcterms:modified xsi:type="dcterms:W3CDTF">2019-11-07T09:18:00Z</dcterms:modified>
  <cp:revision>1</cp:revision>
  <dc:subject/>
  <dc:title/>
</cp:coreProperties>
</file>