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Mẫu LT2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vi-VN"/>
        </w:rPr>
        <w:t>BẢN KHAI CÁ NHÂN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 xml:space="preserve">Dùng cho thân nhân hoặc người thờ cúng người hoạt động cách mạng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trước ngày 01 tháng 01 năm 1945 đã hy sinh, từ trần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1. Phần khai về người hoạt động cách mạng trước ngày 01 tháng 01 năm 1945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Họ và tên:.............................................................. Bí danh: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Sinh ngày... tháng... năm....................................... Nam/Nữ: 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Nguyên quán: 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Tham gia cách mạng hoặc nhập ngũ ngày...... tháng...... năm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Ngày vào Đảng:.................................. Ngày chính thức: 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Nguyên là:.......................................... Cơ quan, đơn vị:.......................................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Đã nghỉ hưu ngày.............. tháng........... năm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Có thời gian tham gia hoạt động cách mạng từ ngày... tháng... năm... đến ngày... tháng... năm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Đã chết ngày... tháng... năm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2. Phần khai đối với thân nhân hoặc người thờ cúng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6"/>
          <w:szCs w:val="26"/>
          <w:lang w:eastAsia="vi-VN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Sinh ngày...... tháng...... năm.......................................Nam/Nữ: 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Nguyên quán: 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Trú quán: 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Mối quan hệ với người có công: ........................................................................../.</w:t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Xác nhận của UBND..............................</w:t>
              <w:br/>
              <w:t>Ông (bà)................................ hiện cư trú tại.....................................................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M.UBND.....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sz w:val="20"/>
      <w:szCs w:val="20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51:00Z</dcterms:created>
  <dc:creator>Smart</dc:creator>
  <dc:description/>
  <cp:keywords/>
  <dc:language>en-US</dc:language>
  <cp:lastModifiedBy>User</cp:lastModifiedBy>
  <cp:lastPrinted>2011-09-05T15:49:00Z</cp:lastPrinted>
  <dcterms:modified xsi:type="dcterms:W3CDTF">2020-05-21T03:37:00Z</dcterms:modified>
  <cp:revision>4</cp:revision>
  <dc:subject/>
  <dc:title>(MÉu sè 01-159A)</dc:title>
</cp:coreProperties>
</file>