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4</w:t>
      </w:r>
    </w:p>
    <w:p>
      <w:pPr>
        <w:pStyle w:val="Normal"/>
        <w:spacing w:lineRule="auto" w:line="240" w:before="0" w:after="0"/>
        <w:ind w:left="-180" w:righ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ê khai cơ sở vật chất, thiết bị y tế, nhân sự của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1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.15pt" to="273.9pt,4.15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Phần kê khai về cơ sở vật chất của cơ sở khám bệnh, chữa bệ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iện tích mặt bằ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cấu xây dựng nh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ện tích xây dựng sử dụng; diện tích trung bình cho 01 giường bệnh đối với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iện tích các khoa, phòng, buồng kỹ thuật chuyên môn, xét nghiệm, buồng bện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Bố trí các khoa/chuyên khoa, phòng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điều kiện vệ sinh môi trườ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ử lý nước thả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ử lý rác y tế, rác sinh ho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n toàn bức xạ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ệ thống phụ trợ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òng cháy chữa ch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) Khí y t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) Máy phát điệ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) Thông tin liên lạ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6. Cơ sở vật chất khác (nếu có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. Phần kê khai về thiết bị y tế của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0"/>
        <w:gridCol w:w="1372"/>
        <w:gridCol w:w="866"/>
        <w:gridCol w:w="933"/>
        <w:gridCol w:w="878"/>
        <w:gridCol w:w="863"/>
        <w:gridCol w:w="897"/>
        <w:gridCol w:w="867"/>
        <w:gridCol w:w="836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ên thiết b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Ký hiệu thiết b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(MODE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ông ty sản xuấ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ước sản xuấ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sản xu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ố lượ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ình trạng sử dụ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iá thà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I. Phần kê khai về nhân sự của cơ sở khám bệnh, chữa bệ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1800"/>
        <w:gridCol w:w="1440"/>
        <w:gridCol w:w="1980"/>
        <w:gridCol w:w="1800"/>
      </w:tblGrid>
      <w:tr>
        <w:trPr>
          <w:trHeight w:val="9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người hành 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hoạt động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chỉ hành nghề đã được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đăng ký làm việc tại cơ sở khám bệnh, </w:t>
            </w:r>
          </w:p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a bệ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chuyên môn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nbanCcchuChar">
    <w:name w:val="Văn bản Cước chú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0:00Z</dcterms:created>
  <dc:creator>Admin</dc:creator>
  <dc:description/>
  <cp:keywords/>
  <dc:language>en-US</dc:language>
  <cp:lastModifiedBy>Dũng Vũ</cp:lastModifiedBy>
  <dcterms:modified xsi:type="dcterms:W3CDTF">2019-10-01T15:20:00Z</dcterms:modified>
  <cp:revision>2</cp:revision>
  <dc:subject/>
  <dc:title/>
</cp:coreProperties>
</file>