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5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ÁO CÁO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N ĐỘ SỬ DỤNG VỐN THU ĐƯỢC TỪ ĐỢT CHÀO BÁN CHỨNG KHOÁN RA CÔNG CHÚNG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 xml:space="preserve">Chứng khoán:.... </w:t>
      </w:r>
      <w:r>
        <w:rPr>
          <w:i/>
          <w:iCs/>
          <w:sz w:val="26"/>
          <w:szCs w:val="26"/>
        </w:rPr>
        <w:t>(tên chứng khoán) GCN chào bán số.../UBCK-GCN do Chủ tịch Ủy ban Chứng khoán Nhà nước cấp ngày.../.../20..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Kính gửi:</w:t>
      </w:r>
      <w:r>
        <w:rPr>
          <w:sz w:val="26"/>
          <w:szCs w:val="26"/>
        </w:rPr>
        <w:t xml:space="preserve"> Ủy ban Chứng khoán Nhà nước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tổ chức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ịa chỉ trụ sở chính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.Fax:</w:t>
        <w:tab/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CHỨNG KHOÁN CHÀO BÁN RA CÔNG CHÚ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ên chứng khoán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Loại chứng kho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3. Mệnh giá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4. Số lượng chứng khoán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5. Tổng số lượng vốn huy động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6. Ngày bắt đầu chào b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7. Ngày hoàn thành đợt chào bán:</w:t>
        <w:tab/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PHƯƠNG ÁN SỬ DỤNG SỐ TIỀN HUY ĐỘNG TỪ ĐỢT CHÀO BÁN RA CÔNG CHÚ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. Tiến độ dự án đã công bố theo Bản cáo bạch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2. Tiến độ dự án hiện tại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Những thay đổi, điều chỉnh (nếu có) và nguyên nhân, lý do điều chỉnh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bookmark7"/>
      <w:bookmarkStart w:id="1" w:name="bookmark7"/>
      <w:bookmarkEnd w:id="1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.., ngày ... tháng... năm ...</w:t>
              <w:br/>
              <w:t>(tổ chức phát hành)</w:t>
              <w:br/>
            </w:r>
            <w:r>
              <w:rPr>
                <w:rFonts w:eastAsia="Courier New"/>
                <w:b/>
                <w:bCs/>
                <w:color w:val="000000"/>
                <w:sz w:val="26"/>
                <w:szCs w:val="26"/>
              </w:rPr>
              <w:t>NGƯỜI ĐẠI DIỆN THEO PHÁP LUẬT CỦA DOANH NGHIỆP</w:t>
            </w:r>
            <w:r>
              <w:rPr>
                <w:rFonts w:eastAsia="Courier New"/>
                <w:color w:val="000000"/>
                <w:sz w:val="26"/>
                <w:szCs w:val="26"/>
              </w:rPr>
              <w:br/>
            </w:r>
            <w:r>
              <w:rPr>
                <w:rFonts w:eastAsia="Courier New"/>
                <w:i/>
                <w:iCs/>
                <w:color w:val="000000"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bookmark7"/>
      <w:bookmarkStart w:id="3" w:name="bookmark7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55:00Z</dcterms:created>
  <dc:creator> </dc:creator>
  <dc:description/>
  <cp:keywords/>
  <dc:language>en-US</dc:language>
  <cp:lastModifiedBy>khuent</cp:lastModifiedBy>
  <dcterms:modified xsi:type="dcterms:W3CDTF">2012-10-03T09:53:00Z</dcterms:modified>
  <cp:revision>2</cp:revision>
  <dc:subject/>
  <dc:title/>
</cp:coreProperties>
</file>