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pPr>
      <w:r>
        <w:rPr>
          <w:rFonts w:cs="Times New Roman" w:ascii="Times New Roman" w:hAnsi="Times New Roman"/>
          <w:i/>
          <w:sz w:val="28"/>
          <w:szCs w:val="28"/>
          <w:lang w:val="hr-HR"/>
        </w:rPr>
        <w:t>(Kèm theo Công văn số   /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Tổng cục Thuế</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Khai quyết toán thuế tài nguyên</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Thuế, phí, lệ phí</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Ng</w:t>
            </w:r>
            <w:r>
              <w:rPr>
                <w:rFonts w:cs="Times New Roman" w:ascii="Times New Roman" w:hAnsi="Times New Roman"/>
                <w:color w:val="0000FF"/>
                <w:sz w:val="22"/>
                <w:szCs w:val="22"/>
              </w:rPr>
              <w:t>ư</w:t>
            </w:r>
            <w:r>
              <w:rPr>
                <w:rFonts w:cs="Times New Roman" w:ascii="Times New Roman" w:hAnsi="Times New Roman"/>
                <w:color w:val="0000FF"/>
                <w:sz w:val="22"/>
                <w:szCs w:val="22"/>
              </w:rPr>
              <w:t>ời nộp thuế chuẩn bị số liệu, lập tờ khai và gửi đến 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thuế chậm nhất vào ngày thứ chín m</w:t>
            </w:r>
            <w:r>
              <w:rPr>
                <w:rFonts w:cs="Times New Roman" w:ascii="Times New Roman" w:hAnsi="Times New Roman"/>
                <w:color w:val="0000FF"/>
                <w:sz w:val="22"/>
                <w:szCs w:val="22"/>
              </w:rPr>
              <w:t>ươ</w:t>
            </w:r>
            <w:r>
              <w:rPr>
                <w:rFonts w:cs="Times New Roman" w:ascii="Times New Roman" w:hAnsi="Times New Roman"/>
                <w:color w:val="0000FF"/>
                <w:sz w:val="22"/>
                <w:szCs w:val="22"/>
              </w:rPr>
              <w:t>i, kể từ ngày kết thúc năm d</w:t>
            </w:r>
            <w:r>
              <w:rPr>
                <w:rFonts w:cs="Times New Roman" w:ascii="Times New Roman" w:hAnsi="Times New Roman"/>
                <w:color w:val="0000FF"/>
                <w:sz w:val="22"/>
                <w:szCs w:val="22"/>
              </w:rPr>
              <w:t>ươ</w:t>
            </w:r>
            <w:r>
              <w:rPr>
                <w:rFonts w:cs="Times New Roman" w:ascii="Times New Roman" w:hAnsi="Times New Roman"/>
                <w:color w:val="0000FF"/>
                <w:sz w:val="22"/>
                <w:szCs w:val="22"/>
              </w:rPr>
              <w:t>ng lịch h</w:t>
            </w:r>
            <w:r>
              <w:rPr>
                <w:rFonts w:cs="Times New Roman" w:ascii="Times New Roman" w:hAnsi="Times New Roman"/>
                <w:color w:val="0000FF"/>
                <w:sz w:val="22"/>
                <w:szCs w:val="22"/>
              </w:rPr>
              <w:t>o</w:t>
            </w:r>
            <w:r>
              <w:rPr>
                <w:rFonts w:cs="Times New Roman" w:ascii="Times New Roman" w:hAnsi="Times New Roman"/>
                <w:color w:val="0000FF"/>
                <w:sz w:val="22"/>
                <w:szCs w:val="22"/>
              </w:rPr>
              <w:t xml:space="preserve">ặc năm tài chính. Cơ quan thuế tiếp nhận hồ sơ, xử lý và theo dõi nghĩa vụ thuế của người nộp thuế. Người nộp thuế tự nộp tiền thuế vào Ngân sách Nhà nước theo số thuế đã kê kha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Gửi trực tiếp tại 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thuế quản lý NNT hoặc qua hệ thống b</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u chính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a) Thành phần hồ sơ, bao gồm:</w:t>
            </w:r>
          </w:p>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 Tờ khai quyết toán thuế tài nguyên, mẫu số 03/TAIN</w:t>
            </w:r>
          </w:p>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 Các tài  liệu liên quan đến việc miễn, giảm thuế tài nguyên kèm theo.</w:t>
            </w:r>
          </w:p>
          <w:p>
            <w:pPr>
              <w:pStyle w:val="Normal"/>
              <w:spacing w:before="80" w:after="80"/>
              <w:jc w:val="both"/>
              <w:rPr/>
            </w:pPr>
            <w:r>
              <w:rPr>
                <w:rFonts w:cs="Times New Roman" w:ascii="Times New Roman" w:hAnsi="Times New Roman"/>
                <w:sz w:val="22"/>
                <w:szCs w:val="22"/>
              </w:rPr>
              <w:t>b) Số lượng hồ sơ</w:t>
            </w:r>
            <w:r>
              <w:rPr>
                <w:rFonts w:cs="Times New Roman" w:ascii="Times New Roman" w:hAnsi="Times New Roman"/>
                <w:color w:val="0000FF"/>
                <w:sz w:val="22"/>
                <w:szCs w:val="22"/>
              </w:rPr>
              <w:t>:      01</w:t>
            </w:r>
            <w:r>
              <w:rPr>
                <w:rFonts w:cs="Times New Roman" w:ascii="Times New Roman" w:hAnsi="Times New Roman"/>
                <w:sz w:val="22"/>
                <w:szCs w:val="22"/>
              </w:rPr>
              <w:t xml:space="preserve">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Không phải trả lại kết quả cho ng</w:t>
            </w:r>
            <w:r>
              <w:rPr>
                <w:rFonts w:cs="Times New Roman" w:ascii="Times New Roman" w:hAnsi="Times New Roman"/>
                <w:color w:val="0000FF"/>
                <w:sz w:val="22"/>
                <w:szCs w:val="22"/>
              </w:rPr>
              <w:t>ư</w:t>
            </w:r>
            <w:r>
              <w:rPr>
                <w:rFonts w:cs="Times New Roman" w:ascii="Times New Roman" w:hAnsi="Times New Roman"/>
                <w:color w:val="0000FF"/>
                <w:sz w:val="22"/>
                <w:szCs w:val="22"/>
              </w:rPr>
              <w:t>ời nộp thuế</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sz w:val="22"/>
                <w:szCs w:val="22"/>
              </w:rPr>
              <w:t xml:space="preserve">a) Cơ quan có thẩm quyền quyết định: </w:t>
            </w:r>
            <w:r>
              <w:rPr>
                <w:rFonts w:cs="Times New Roman" w:ascii="Times New Roman" w:hAnsi="Times New Roman"/>
                <w:color w:val="0000FF"/>
                <w:sz w:val="22"/>
                <w:szCs w:val="22"/>
              </w:rPr>
              <w:t>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thuế quản lý trực tiếp (Cục thuế hoặc Chi cục Thuế)</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nếu có):</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 Cơ quan trực tiếp thực hiện TTHC: </w:t>
            </w:r>
            <w:r>
              <w:rPr>
                <w:rFonts w:cs="Times New Roman" w:ascii="Times New Roman" w:hAnsi="Times New Roman"/>
                <w:color w:val="0000FF"/>
                <w:sz w:val="22"/>
                <w:szCs w:val="22"/>
              </w:rPr>
              <w:t>Cục thuế hoặc Chi cục Thuế</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518585067"/>
            <w:bookmarkStart w:id="1" w:name="__Fieldmark__0_1518585067"/>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eastAsia="Wingdings 2" w:cs="Wingdings 2" w:ascii="Wingdings 2" w:hAnsi="Wingdings 2"/>
                <w:color w:val="0000FF"/>
                <w:sz w:val="22"/>
                <w:szCs w:val="22"/>
              </w:rPr>
              <w:t></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eastAsia="Wingdings 2" w:cs="Wingdings 2" w:ascii="Wingdings 2" w:hAnsi="Wingdings 2"/>
                <w:color w:val="0000FF"/>
                <w:sz w:val="22"/>
                <w:szCs w:val="22"/>
              </w:rPr>
              <w:t></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ếu có, nêu rõ tên mẫu đơn, mẫu tờ khai (trong ô dưới đây) và đính kèm mẫu đơn, mẫu tờ k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văn bản ban hành mẫu đơn, mẫu tờ khai (trong ô dưới đây) và đính kèm văn bản đó.</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2"/>
                <w:szCs w:val="22"/>
              </w:rPr>
              <w:t xml:space="preserve">Tên mẫu đơn, mẫu tờ khai 1: </w:t>
            </w:r>
          </w:p>
          <w:p>
            <w:pPr>
              <w:pStyle w:val="Normal"/>
              <w:spacing w:before="80" w:after="80"/>
              <w:jc w:val="both"/>
              <w:rPr>
                <w:rFonts w:ascii="Times New Roman" w:hAnsi="Times New Roman" w:cs="Times New Roman"/>
                <w:sz w:val="22"/>
                <w:szCs w:val="22"/>
              </w:rPr>
            </w:pPr>
            <w:r>
              <w:rPr>
                <w:rFonts w:cs="Times New Roman" w:ascii="Times New Roman" w:hAnsi="Times New Roman"/>
                <w:color w:val="0000FF"/>
                <w:sz w:val="22"/>
                <w:szCs w:val="22"/>
              </w:rPr>
              <w:t>Tờ khai quyết toán thuế tài nguyên (mẫu số 03/TA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sz w:val="22"/>
                <w:szCs w:val="22"/>
              </w:rPr>
              <w:t xml:space="preserve">Tên, số, ký hiệu văn bản quy định mẫu đơn, mẫu tờ khai 1: </w:t>
            </w:r>
            <w:r>
              <w:rPr>
                <w:rFonts w:cs="Times New Roman" w:ascii="Times New Roman" w:hAnsi="Times New Roman"/>
                <w:color w:val="0000FF"/>
                <w:sz w:val="22"/>
                <w:szCs w:val="22"/>
              </w:rPr>
              <w:t>mẫu số 03/TAIN ban hành kèm theo Thông t</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 số 60/2007/TT-BTC ngày 14/6/2007</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mẫu đơn, mẫu tờ khai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văn bản quy định mẫu đơn, mẫu tờ khai 2</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mẫu đơn, mẫu tờ khai (n)</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2"/>
                <w:szCs w:val="22"/>
              </w:rPr>
              <w:t>Tên, số, ký hiệu văn bản quy định mẫu đơn, mẫu tờ khai 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518585067"/>
            <w:bookmarkStart w:id="3" w:name="__Fieldmark__1_1518585067"/>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518585067"/>
            <w:bookmarkStart w:id="5" w:name="__Fieldmark__2_1518585067"/>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ếu có, nêu rõ tên và mức phí, lệ phí (trong ô dưới đâ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quy định về phí, lệ phí (trong ô dưới đây) và đính kèm văn bản đó.</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1</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2</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eastAsia="Wingdings 2" w:cs="Wingdings 2" w:ascii="Wingdings 2" w:hAnsi="Wingdings 2"/>
                <w:color w:val="0000FF"/>
                <w:sz w:val="22"/>
                <w:szCs w:val="22"/>
              </w:rPr>
              <w:t></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518585067"/>
            <w:bookmarkStart w:id="7" w:name="__Fieldmark__3_1518585067"/>
            <w:bookmarkEnd w:id="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518585067"/>
            <w:bookmarkStart w:id="9" w:name="__Fieldmark__4_1518585067"/>
            <w:bookmarkEnd w:id="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518585067"/>
            <w:bookmarkStart w:id="11" w:name="__Fieldmark__5_1518585067"/>
            <w:bookmarkEnd w:id="1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518585067"/>
            <w:bookmarkStart w:id="13" w:name="__Fieldmark__6_1518585067"/>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518585067"/>
            <w:bookmarkStart w:id="15" w:name="__Fieldmark__7_1518585067"/>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518585067"/>
            <w:bookmarkStart w:id="17" w:name="__Fieldmark__8_1518585067"/>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518585067"/>
            <w:bookmarkStart w:id="19" w:name="__Fieldmark__9_1518585067"/>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ins w:id="0" w:author="Tong Cuc Thue" w:date="2009-02-24T10:08:00Z"/>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518585067"/>
            <w:bookmarkStart w:id="21" w:name="__Fieldmark__10_1518585067"/>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518585067"/>
            <w:bookmarkStart w:id="23" w:name="__Fieldmark__11_1518585067"/>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518585067"/>
            <w:bookmarkStart w:id="25" w:name="__Fieldmark__12_1518585067"/>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518585067"/>
            <w:bookmarkStart w:id="27" w:name="__Fieldmark__13_1518585067"/>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1518585067"/>
            <w:bookmarkStart w:id="29" w:name="__Fieldmark__14_1518585067"/>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1518585067"/>
            <w:bookmarkStart w:id="31" w:name="__Fieldmark__15_1518585067"/>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1518585067"/>
            <w:bookmarkStart w:id="33" w:name="__Fieldmark__16_1518585067"/>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pPr>
            <w:r>
              <w:rPr>
                <w:rFonts w:cs="Times New Roman" w:ascii="Times New Roman" w:hAnsi="Times New Roman"/>
                <w:sz w:val="22"/>
                <w:szCs w:val="22"/>
              </w:rPr>
              <w:t>ghi rõ</w:t>
            </w:r>
            <w:ins w:id="1" w:author="Tong Cuc Thue" w:date="2009-02-24T10:08:00Z">
              <w:r>
                <w:rPr>
                  <w:rFonts w:cs="Times New Roman" w:ascii="Times New Roman" w:hAnsi="Times New Roman"/>
                  <w:sz w:val="22"/>
                  <w:szCs w:val="22"/>
                </w:rPr>
                <w:t>:</w:t>
              </w:r>
            </w:ins>
            <w:r>
              <w:rPr>
                <w:rFonts w:cs="Times New Roman" w:ascii="Times New Roman" w:hAnsi="Times New Roman"/>
                <w:sz w:val="22"/>
                <w:szCs w:val="22"/>
              </w:rPr>
              <w:t xml:space="preserve"> </w:t>
            </w:r>
            <w:r>
              <w:rPr>
                <w:rFonts w:cs="Times New Roman" w:ascii="Times New Roman" w:hAnsi="Times New Roman"/>
                <w:color w:val="0000FF"/>
                <w:sz w:val="22"/>
                <w:szCs w:val="22"/>
              </w:rPr>
              <w:t>Tờ khai thuế gửi đến 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thuế không có kết quả giải quyết</w:t>
            </w:r>
          </w:p>
          <w:p>
            <w:pPr>
              <w:pStyle w:val="Normal"/>
              <w:tabs>
                <w:tab w:val="clear" w:pos="720"/>
                <w:tab w:val="right" w:pos="3012" w:leader="none"/>
              </w:tabs>
              <w:spacing w:before="80" w:after="80"/>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1518585067"/>
            <w:bookmarkStart w:id="35" w:name="__Fieldmark__17_1518585067"/>
            <w:bookmarkEnd w:id="3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đầy đủ các yêu cầu hoặc điều kiện (trong ô dưới đây).</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pháp luật quy định về các yêu cầu hoặc điều kiện (trong ô dưới đây) và đính kèm văn bản đó.</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1</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2</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n</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eastAsia="Wingdings 2" w:cs="Wingdings 2" w:ascii="Wingdings 2" w:hAnsi="Wingdings 2"/>
                <w:color w:val="0000FF"/>
                <w:sz w:val="22"/>
                <w:szCs w:val="22"/>
              </w:rPr>
              <w:t></w:t>
            </w:r>
            <w:r>
              <w:rPr>
                <w:rFonts w:eastAsia="Times New Roman" w:cs="Times New Roman" w:ascii="Times New Roman" w:hAnsi="Times New Roman"/>
                <w:color w:val="0000FF"/>
                <w:sz w:val="22"/>
                <w:szCs w:val="22"/>
              </w:rPr>
              <w:t xml:space="preserve"> </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center"/>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rPr>
                <w:rFonts w:cs="Times New Roman" w:ascii="Times New Roman" w:hAnsi="Times New Roman"/>
                <w:color w:val="0000FF"/>
                <w:sz w:val="22"/>
                <w:szCs w:val="22"/>
              </w:rPr>
              <w:t>Luật Quản lý Thuế số 78/2006/QH 11 ngày 29/11/2006</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1518585067"/>
            <w:bookmarkStart w:id="37" w:name="__Fieldmark__18_1518585067"/>
            <w:bookmarkEnd w:id="3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1518585067"/>
            <w:bookmarkStart w:id="39" w:name="__Fieldmark__19_1518585067"/>
            <w:bookmarkEnd w:id="3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1518585067"/>
            <w:bookmarkStart w:id="41" w:name="__Fieldmark__20_1518585067"/>
            <w:bookmarkEnd w:id="4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2"/>
                <w:szCs w:val="22"/>
              </w:rPr>
            </w:pPr>
            <w:ins w:id="2" w:author="Tong Cuc Thue" w:date="2009-02-24T10:08:00Z">
              <w:r>
                <w:rPr>
                  <w:rFonts w:eastAsia="Wingdings 2" w:cs="Wingdings 2" w:ascii="Wingdings 2" w:hAnsi="Wingdings 2"/>
                  <w:color w:val="0000FF"/>
                  <w:sz w:val="22"/>
                  <w:szCs w:val="22"/>
                </w:rPr>
                <w:t></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ins w:id="3" w:author="Tong Cuc Thue" w:date="2009-02-24T10:07:00Z">
              <w:r>
                <w:rPr>
                  <w:rFonts w:cs="Times New Roman" w:ascii="Times New Roman" w:hAnsi="Times New Roman"/>
                  <w:color w:val="0000FF"/>
                  <w:sz w:val="22"/>
                  <w:szCs w:val="22"/>
                </w:rPr>
                <w:t>Nghị định số 85/2007/NĐ-CP ngày 25/05/2007 của Chính phủ</w:t>
              </w:r>
            </w:ins>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1518585067"/>
            <w:bookmarkStart w:id="43" w:name="__Fieldmark__21_1518585067"/>
            <w:bookmarkEnd w:id="4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1518585067"/>
            <w:bookmarkStart w:id="45" w:name="__Fieldmark__22_1518585067"/>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1518585067"/>
            <w:bookmarkStart w:id="47" w:name="__Fieldmark__23_1518585067"/>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1518585067"/>
            <w:bookmarkStart w:id="49" w:name="__Fieldmark__24_1518585067"/>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1518585067"/>
            <w:bookmarkStart w:id="51" w:name="__Fieldmark__25_1518585067"/>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Mục V, Phần B, TT số 60/2007/TT-BTC ngày 14/6/2007 của Bộ Tài chính</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1518585067"/>
            <w:bookmarkStart w:id="53" w:name="__Fieldmark__26_1518585067"/>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1518585067"/>
            <w:bookmarkStart w:id="55" w:name="__Fieldmark__27_1518585067"/>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1518585067"/>
            <w:bookmarkStart w:id="57" w:name="__Fieldmark__28_1518585067"/>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1518585067"/>
            <w:bookmarkStart w:id="59" w:name="__Fieldmark__29_1518585067"/>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1518585067"/>
            <w:bookmarkStart w:id="61" w:name="__Fieldmark__30_1518585067"/>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2"/>
                <w:szCs w:val="22"/>
              </w:rPr>
              <w:t>- Họ tên: Ban Cải Cách - Tổng Cục Thuế</w:t>
            </w:r>
          </w:p>
          <w:p>
            <w:pPr>
              <w:pStyle w:val="Normal"/>
              <w:spacing w:before="80" w:after="80"/>
              <w:jc w:val="both"/>
              <w:rPr/>
            </w:pPr>
            <w:r>
              <w:rPr>
                <w:rFonts w:cs="Times New Roman" w:ascii="Times New Roman" w:hAnsi="Times New Roman"/>
                <w:sz w:val="22"/>
                <w:szCs w:val="22"/>
              </w:rPr>
              <w:t>- Địa chỉ cơ quan: 123 Lò Đúc, Hà Nộ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Số điện thoại cơ quan: 043.9714.323</w:t>
            </w:r>
          </w:p>
          <w:p>
            <w:pPr>
              <w:pStyle w:val="Normal"/>
              <w:spacing w:before="80" w:after="80"/>
              <w:jc w:val="both"/>
              <w:rPr>
                <w:rFonts w:ascii="Times New Roman" w:hAnsi="Times New Roman" w:cs="Times New Roman"/>
                <w:sz w:val="22"/>
                <w:szCs w:val="22"/>
                <w:lang w:val="fr-FR"/>
              </w:rPr>
            </w:pPr>
            <w:r>
              <w:rPr>
                <w:rFonts w:cs="Times New Roman" w:ascii="Times New Roman" w:hAnsi="Times New Roman"/>
                <w:sz w:val="22"/>
                <w:szCs w:val="22"/>
                <w:lang w:val="fr-FR"/>
              </w:rPr>
              <w:t>- Địa chỉ email: nhlinh@gdt.gov.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Batang;Arial Unicode MS" w:cs="Calibri;Century Gothic"/>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54:00Z</dcterms:created>
  <dc:creator>Khanh</dc:creator>
  <dc:description/>
  <cp:keywords/>
  <dc:language>en-US</dc:language>
  <cp:lastModifiedBy>truonghuynhthang</cp:lastModifiedBy>
  <cp:lastPrinted>2009-02-24T10:09:00Z</cp:lastPrinted>
  <dcterms:modified xsi:type="dcterms:W3CDTF">2009-07-13T03:23:00Z</dcterms:modified>
  <cp:revision>22</cp:revision>
  <dc:subject/>
  <dc:title>THỐNG KÊ THỦ TỤC HÀNH CHÍNH</dc:title>
</cp:coreProperties>
</file>