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PL1-THĐX</w:t>
      </w:r>
    </w:p>
    <w:p>
      <w:pPr>
        <w:pStyle w:val="Normal"/>
        <w:jc w:val="right"/>
        <w:rPr/>
      </w:pPr>
      <w:r>
        <w:rPr>
          <w:lang w:val="it-IT"/>
        </w:rPr>
        <w:t>33/2014/TT-BKHCN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HỢP DANH MỤC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CÁC  NHIỆM VỤ KHOA HỌC VÀ CÔNG NGH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Ề XUẤT NĂM 201….</w:t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b/>
          <w:b/>
          <w:b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12573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pt" to="269.95pt,3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it-IT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  <w:tab/>
        <w:tab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84"/>
        <w:gridCol w:w="947"/>
        <w:gridCol w:w="1017"/>
        <w:gridCol w:w="856"/>
        <w:gridCol w:w="892"/>
        <w:gridCol w:w="979"/>
        <w:gridCol w:w="765"/>
        <w:gridCol w:w="766"/>
        <w:gridCol w:w="88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nhiệm vụ KH&amp;C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thực hiệ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ấp thiết và tính mớ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nội dung chính và kết quả dự kiế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hả năng, địa ch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ứng dụ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kiến hiệu quả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thời gian thực hiệ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tin khác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61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, ngày ... tháng ... năm 20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Họ, tên, chữ k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01:00Z</dcterms:created>
  <dc:creator>Kate Kieu Trang</dc:creator>
  <dc:description/>
  <cp:keywords/>
  <dc:language>en-US</dc:language>
  <cp:lastModifiedBy>Kate Kieu Trang</cp:lastModifiedBy>
  <dcterms:modified xsi:type="dcterms:W3CDTF">2015-11-05T04:02:00Z</dcterms:modified>
  <cp:revision>1</cp:revision>
  <dc:subject/>
  <dc:title/>
</cp:coreProperties>
</file>