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ẫu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6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s-ES"/>
              </w:rPr>
              <w:t>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s-ES"/>
              </w:rPr>
              <w:t>......., ngày…... tháng …. năm 20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 xml:space="preserve">ĐƠN 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>Cấp chứng chỉ hành nghề khám bệnh, chữa 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Kính gửi: 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fr-FR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es-ES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Họ và tên: </w:t>
        <w:tab/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Ngày, tháng, năm sinh: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Địa chỉ cư trú: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s-ES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………………...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Điện thoại: .................................................  Email ( nếu có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Văn bằng chuyên mô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Phạm vi hoạt động chuyên môn đề nghị cấp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Tôi xin gửi kèm theo đơn này bộ hồ sơ bao gồm các giấy tờ sau đâ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4"/>
          <w:szCs w:val="28"/>
          <w:lang w:val="es-ES"/>
        </w:rPr>
      </w:r>
    </w:p>
    <w:tbl>
      <w:tblPr>
        <w:tblW w:w="8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731"/>
      </w:tblGrid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1. Bản sao hợp lệ văn bằng chuyên mô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503343902"/>
            <w:bookmarkStart w:id="1" w:name="__Fieldmark__0_2503343902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ăn bản xác nhận quá trình thực hà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503343902"/>
            <w:bookmarkStart w:id="3" w:name="__Fieldmark__1_2503343902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Phiếu lý lịch tư pháp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503343902"/>
            <w:bookmarkStart w:id="5" w:name="__Fieldmark__2_2503343902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Sơ yếu lý lịch tự thuậ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503343902"/>
            <w:bookmarkStart w:id="7" w:name="__Fieldmark__3_2503343902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Giấy chứng nhận sức khỏ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503343902"/>
            <w:bookmarkStart w:id="9" w:name="__Fieldmark__4_2503343902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Hai ảnh màu (nền trắng) 04 cm x 06 c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503343902"/>
            <w:bookmarkStart w:id="11" w:name="__Fieldmark__5_2503343902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/>
        <w:t>Kính đề nghị quý cơ quan xem xét và cấp chứng chỉ hành nghề khám bệnh, chữa bệnh cho tôi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ịa dan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ơ quan cấp chứng chỉ hành ngh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một trong ba thông tin về số chứng minh nhân dân hoặc số định danh cá nhân hoặc số hộ chiếu còn hạn sử dụn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ăn bằng chuyên môn ghi theo đối tượng quy định tại Điều 17 Luật khám bệnh,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nh dấu X vào ô vuông tương ứng với những giấy tờ có trong hồ s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Calibri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Calibri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Calibri" w:cs=".VnTime"/>
      <w:i/>
      <w:i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H" w:hAnsi=".VnTimeH" w:eastAsia="Calibri" w:cs=".VnTimeH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1:00Z</dcterms:created>
  <dc:creator>Admin</dc:creator>
  <dc:description/>
  <cp:keywords/>
  <dc:language>en-US</dc:language>
  <cp:lastModifiedBy>Admin</cp:lastModifiedBy>
  <dcterms:modified xsi:type="dcterms:W3CDTF">2017-07-25T04:24:00Z</dcterms:modified>
  <cp:revision>4</cp:revision>
  <dc:subject/>
  <dc:title/>
</cp:coreProperties>
</file>