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48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L3-LLTC</w:t>
      </w:r>
    </w:p>
    <w:p>
      <w:pPr>
        <w:pStyle w:val="Normal"/>
        <w:jc w:val="right"/>
        <w:rPr/>
      </w:pPr>
      <w:r>
        <w:rPr>
          <w:lang w:val="fr-FR"/>
        </w:rPr>
        <w:t>33/2014/TT-BKHCN</w:t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right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lang w:val="fr-FR"/>
        </w:rPr>
        <w:t>TÓM TẮT HOẠT ĐỘNG KH&amp;C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CỦA TỔ CHỨC ĐĂNG KÝ CHỦ TRÌ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NHIỆM VỤ KH&amp;CN CẤP BỘ</w:t>
      </w:r>
    </w:p>
    <w:p>
      <w:pPr>
        <w:pStyle w:val="Normal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701"/>
        <w:gridCol w:w="3260"/>
      </w:tblGrid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62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ổ chức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lang w:val="en-US" w:eastAsia="en-US"/>
              </w:rPr>
              <w:t>Năm thành lập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chỉ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Website: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  <w:lang w:val="vi-VN"/>
              </w:rPr>
            </w:r>
          </w:p>
          <w:p>
            <w:pPr>
              <w:pStyle w:val="Normal"/>
              <w:ind w:right="-62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E-mail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rFonts w:cs=".VnTime" w:ascii=".VnTime" w:hAnsi=".VnTime"/>
                <w:b/>
                <w:sz w:val="26"/>
                <w:szCs w:val="26"/>
                <w:lang w:val="it-IT"/>
              </w:rPr>
              <w:t xml:space="preserve">2. Chøc n¨ng, nhiÖm vô vµ lo¹i h×nh ho¹t ®éng KH&amp;CN hoÆc s¶n xuÊt kinh doanh liªn quan ®Õn nhiÖm vô KH&amp;CN. 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  <w:lang w:val="it-IT"/>
              </w:rPr>
            </w:pPr>
            <w:r>
              <w:rPr>
                <w:rFonts w:cs=".VnTime" w:ascii=".VnTime" w:hAnsi=".VnTime"/>
                <w:sz w:val="26"/>
                <w:szCs w:val="26"/>
                <w:lang w:val="it-IT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62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Tæng sè c¸n bé cã tr×nh ®é ®¹i häc trë lªn cña tæ chøc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 xml:space="preserve">Cán bộ có trình độ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en-US" w:eastAsia="en-US"/>
              </w:rPr>
              <w:t>®¹i häc trë lª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æng s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4. Sè c¸n bé nghiªn cøu cña tæ chøc trùc tiÕp tham gia thùc hiÖn nhiÖm vô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12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 w:eastAsia="en-US"/>
              </w:rPr>
              <w:t xml:space="preserve">Cán bộ có trình độ </w:t>
            </w:r>
            <w:r>
              <w:rPr>
                <w:rFonts w:cs=".VnTime" w:ascii=".VnTime" w:hAnsi=".VnTime"/>
                <w:b/>
                <w:i/>
                <w:sz w:val="26"/>
                <w:szCs w:val="26"/>
                <w:lang w:val="en-US" w:eastAsia="en-US"/>
              </w:rPr>
              <w:t>®¹i häc trë lªn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Sè trùc tiÕp tham gia thùc hiÖn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hiÖm vô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iÕn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¹c s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§¹i hä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5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 xml:space="preserve">Kinh nghiÖm vµ thµnh tùu KH&amp;CN trong 5 n¨m gÇn nhÊt liªn quan ®Õn nhiÖm vô KH&amp;CN tuyÓn chän/giao trùc tiÕp cña c¸c c¸n bé trong tæ chøc trùc tiÕp tham gia ®· kª khai ë môc 4 trªn ®©y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(Nªu lÜnh vùc chuyªn m«n cã kinh nghiÖm, sè n¨m kinh nghiÖm, tªn c¸c ®Ò tµi/dù ¸n/®Ò ¸n ®· chñ tr× hoÆc tham gia, nh÷ng c«ng tr×nh ®· ¸p dông vµo s¶n xuÊt vµ ®êi sèng, thµnh tùu ho¹t ®éng KH&amp;CN vµ s¶n xuÊt kinh doanh kh¸c, ...)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6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C¬ së vËt chÊt kü thuËt hiÖn cã liªn quan ®Õn nhiÖm vô KH&amp;CN</w:t>
            </w:r>
            <w:r>
              <w:rPr>
                <w:rFonts w:cs=".VnTime" w:ascii=".VnTime" w:hAnsi=".VnTime"/>
                <w:sz w:val="26"/>
                <w:szCs w:val="26"/>
              </w:rPr>
              <w:t>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Nhµ x</w:t>
              <w:softHyphen/>
              <w:t>ëng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- Trang thiÕt bÞ chñ yÕu: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.VnTime" w:ascii=".VnTime" w:hAnsi=".VnTime"/>
                <w:b/>
                <w:sz w:val="26"/>
                <w:szCs w:val="26"/>
              </w:rPr>
              <w:t>7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.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Kh¶ n¨ng huy ®éng c¸c nguån vèn kh¸c (ngoµi ng©n s¸ch SNKH) cho viÖc thùc hiÖn nhiÖm vô KH&amp;CN ®¨ng ký.</w:t>
            </w:r>
          </w:p>
          <w:p>
            <w:pPr>
              <w:pStyle w:val="Normal"/>
              <w:ind w:right="-62" w:hanging="0"/>
              <w:rPr>
                <w:rFonts w:ascii=".VnTime" w:hAnsi=".VnTime" w:cs=".VnTim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Vèn tù cã:            .....................  triÖu ®ång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(v¨n b¶n chøng minh kÌm theo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Nguån vèn kh¸c:  .....................  triÖu ®ång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(v¨n b¶n chøng minh kÌm theo).</w:t>
            </w:r>
          </w:p>
          <w:p>
            <w:pPr>
              <w:pStyle w:val="Normal"/>
              <w:ind w:right="-62" w:hanging="0"/>
              <w:rPr>
                <w:rFonts w:ascii=".VnTime" w:hAnsi=".VnTime" w:eastAsia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ab/>
        <w:tab/>
        <w:tab/>
        <w:tab/>
        <w:t>............, ngµy ...... th¸ng ...... n¨m 20...</w:t>
      </w:r>
    </w:p>
    <w:p>
      <w:pPr>
        <w:pStyle w:val="Normal"/>
        <w:jc w:val="right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.VnTimeH" w:ascii=".VnTimeH" w:hAnsi=".VnTimeH"/>
          <w:b/>
          <w:sz w:val="26"/>
          <w:szCs w:val="26"/>
        </w:rPr>
        <w:t xml:space="preserve">THñ TR¦ëNG </w:t>
      </w:r>
    </w:p>
    <w:p>
      <w:pPr>
        <w:pStyle w:val="Normal"/>
        <w:ind w:left="2880" w:hanging="0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t>Tæ chøc ®¨ng ký chñ tr× nhiÖm vô kh&amp;cn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  <w:tab/>
        <w:tab/>
        <w:tab/>
        <w:tab/>
        <w:t>(Hä, tªn vµ ch÷ ký cña ng</w:t>
        <w:softHyphen/>
        <w:t>êi l·nh ®¹o tæ chøc, ®ãng dÊu)</w:t>
      </w:r>
    </w:p>
    <w:p>
      <w:pPr>
        <w:pStyle w:val="Normal"/>
        <w:rPr>
          <w:rFonts w:ascii=".VnTime" w:hAnsi=".VnTime" w:cs=".VnTime"/>
          <w:i/>
          <w:i/>
          <w:sz w:val="26"/>
          <w:szCs w:val="26"/>
        </w:rPr>
      </w:pPr>
      <w:r>
        <w:rPr>
          <w:rFonts w:cs=".VnTime" w:ascii=".VnTime" w:hAnsi=".VnTime"/>
          <w:i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Time">
    <w:altName w:val="Segoe Scrip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VNTime;Segoe Script" w:hAnsi="VNTime;Segoe Scrip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VNTime;Segoe Script" w:hAnsi="VNTime;Segoe Script" w:cs="VNTime;Segoe 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6:00Z</dcterms:created>
  <dc:creator>Kate Kieu Trang</dc:creator>
  <dc:description/>
  <cp:keywords/>
  <dc:language>en-US</dc:language>
  <cp:lastModifiedBy>Kate Kieu Trang</cp:lastModifiedBy>
  <dcterms:modified xsi:type="dcterms:W3CDTF">2015-11-05T04:16:00Z</dcterms:modified>
  <cp:revision>1</cp:revision>
  <dc:subject/>
  <dc:title/>
</cp:coreProperties>
</file>