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Mẫu Tờ khai danh sách tàu biển, thời gian dẫn tàu an toàn, thời gian thực tập dẫn tà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vi-VN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526"/>
      </w:tblGrid>
      <w:tr>
        <w:trPr>
          <w:trHeight w:val="659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quan chủ quản</w:t>
              <w:br/>
              <w:t>Tên đơn vị (1)</w:t>
              <w:br/>
              <w:t>------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9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 ngày...... tháng...... năm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Ờ KH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 hoa tiêu hàng hải/thuyền trưởng: 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inh ngày: ...........tháng............... năm....................... Nơi sinh:.................................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ơn vị công tác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GCNKNCMHTHH: .........................................................ngày cấp:........................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GCNVHĐHTHH:.............................................................ngày cấp:........................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GCNKNCM: ...................................................................ngày cấp: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u vực được phép dẫn tàu:....................................................................................... 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 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 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 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ưới đây là danh sách tàu biển, thời gian dẫn tàu an toàn của hoa tiêu hàng hải, thuyền trưởng ...............................................................: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ưới đây là danh sách tàu biển, thời gian thực tập dẫn tàu của hoa tiêu hàng hải, thuyền trưởng ...............................................................: □</w:t>
      </w:r>
    </w:p>
    <w:tbl>
      <w:tblPr>
        <w:tblW w:w="9328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"/>
        <w:gridCol w:w="964"/>
        <w:gridCol w:w="1210"/>
        <w:gridCol w:w="1719"/>
        <w:gridCol w:w="1390"/>
        <w:gridCol w:w="994"/>
        <w:gridCol w:w="1037"/>
        <w:gridCol w:w="1464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dẫn tàu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tàu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dung tích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dài tàu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uyến dẫn tàu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ừ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ến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03"/>
        <w:gridCol w:w="3352"/>
      </w:tblGrid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Cảng vụ hàng hải khu vự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hận xét, ký tên và đóng dấu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tổ chức hoa tiêu hàng hải (2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Nhận xét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ánh giá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ý tên và đóng dấu)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hủ trưởn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Ghi ch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Tích dấu √ và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ô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tương ứng và điền đầy đủ thông tin v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yê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ầ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1) Tổ chức hoa tiêu hàng hải hoặc đơn vị quản lý thuyền trưở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ỉ áp dụng đối với thuyền trưở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13:00Z</dcterms:created>
  <dc:creator>PC408Thai</dc:creator>
  <dc:description/>
  <dc:language>en-US</dc:language>
  <cp:lastModifiedBy>PC408Thai</cp:lastModifiedBy>
  <dcterms:modified xsi:type="dcterms:W3CDTF">2017-05-29T03:13:00Z</dcterms:modified>
  <cp:revision>2</cp:revision>
  <dc:subject/>
  <dc:title/>
</cp:coreProperties>
</file>