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Mẫu Giấy chứng nhận vùng hoạt động hoa tiêu hàng hả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6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 xml:space="preserve">1. </w:t>
      </w:r>
      <w:r>
        <w:rPr>
          <w:rFonts w:eastAsia="Times New Roman" w:cs="Arial" w:ascii="Arial" w:hAnsi="Arial"/>
          <w:sz w:val="20"/>
          <w:szCs w:val="20"/>
          <w:lang w:val="vi-VN"/>
        </w:rPr>
        <w:t>M</w:t>
      </w:r>
      <w:r>
        <w:rPr>
          <w:rFonts w:eastAsia="Times New Roman" w:cs="Arial" w:ascii="Arial" w:hAnsi="Arial"/>
          <w:sz w:val="20"/>
          <w:szCs w:val="20"/>
        </w:rPr>
        <w:t>ẫ</w:t>
      </w:r>
      <w:r>
        <w:rPr>
          <w:rFonts w:eastAsia="Times New Roman" w:cs="Arial" w:ascii="Arial" w:hAnsi="Arial"/>
          <w:sz w:val="20"/>
          <w:szCs w:val="20"/>
          <w:lang w:val="vi-VN"/>
        </w:rPr>
        <w:t>u giấy chứng nhận vùng hoạt động hoa tiêu hàng hải (mặt ngoà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(Kích thước 14cm </w:t>
      </w:r>
      <w:r>
        <w:rPr>
          <w:rFonts w:eastAsia="Times New Roman" w:cs="Times New Roman" w:ascii="Times New Roman" w:hAnsi="Times New Roman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20cm)</w:t>
      </w:r>
    </w:p>
    <w:tbl>
      <w:tblPr>
        <w:tblW w:w="911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9"/>
        <w:gridCol w:w="391"/>
        <w:gridCol w:w="2752"/>
      </w:tblGrid>
      <w:tr>
        <w:trPr/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(Tên tuyến dẫn tàu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 ………………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.……………….……………….……………….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………………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.……………….……………….……………….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………………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.……………….……………….……………….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………………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.……………….……………….……………….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………………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.……………….……………….……………….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781685" cy="781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GIẤY CHỨNG NHẬN VÙNG HOẠT ĐỘNG</w:t>
              <w:br/>
              <w:t>HOA TIÊU HÀNG HẢ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ỤC HÀNG HẢI VIỆT NAM</w:t>
            </w:r>
          </w:p>
        </w:tc>
      </w:tr>
      <w:tr>
        <w:trPr/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Giấy chứng nh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ậ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 xml:space="preserve">n này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đ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 xml:space="preserve">ược gia hạn đến: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..................................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ay đổi vùng hoạt động: 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……………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.……………….……………….……………….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………………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.……………….……………….……………….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gày thay đổi: 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ữ ký và tên của người được ủy quyền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Giấy chứng nh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ậ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 xml:space="preserve">n này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đ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 xml:space="preserve">ược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cấp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 xml:space="preserve"> đến: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.................................. 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ay đổi vùng hoạt động: 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……………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.……………….……………….……………….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………………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.……………….……………….……………….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gày thay đổi: 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ữ ký và tên của người được ủy quyền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 xml:space="preserve">2. </w:t>
      </w:r>
      <w:r>
        <w:rPr>
          <w:rFonts w:eastAsia="Times New Roman" w:cs="Arial" w:ascii="Arial" w:hAnsi="Arial"/>
          <w:sz w:val="20"/>
          <w:szCs w:val="20"/>
          <w:lang w:val="vi-VN"/>
        </w:rPr>
        <w:t>Mẫu Giấy chứng nhận vùng hoạt động hoa tiêu hàng hải (mặt trong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(Kích thước 14cm </w:t>
      </w:r>
      <w:r>
        <w:rPr>
          <w:rFonts w:eastAsia="Times New Roman" w:cs="Times New Roman" w:ascii="Times New Roman" w:hAnsi="Times New Roman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20cm)</w:t>
      </w:r>
    </w:p>
    <w:tbl>
      <w:tblPr>
        <w:tblW w:w="911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9"/>
        <w:gridCol w:w="417"/>
        <w:gridCol w:w="5596"/>
      </w:tblGrid>
      <w:tr>
        <w:trPr/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781685" cy="7816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GIẤY CHỨNG NHẬN VÙNG HOẠT ĐỘNG</w:t>
              <w:br/>
              <w:t> HOA TIÊU HÀNG HẢ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tbl>
            <w:tblPr>
              <w:tblW w:w="14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0"/>
            </w:tblGrid>
            <w:tr>
              <w:trPr>
                <w:trHeight w:val="1354" w:hRule="atLeast"/>
              </w:trPr>
              <w:tc>
                <w:tcPr>
                  <w:tcW w:w="1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Ảnh màu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3 cm x 4 cm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ố:............./GC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ỤC HÀNG HẢI VIỆT N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ừa ủy quyền của Bộ trưởng Bộ Giao thông vận tải, Cục trưởng Cục Hàng hải Việt Nam chứng nhậ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Ông (bà): 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inh ngày: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ơi sinh: 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Quốc tịch: 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Đơn vị công tác: 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ó GCNKNCM hoa tiêu hàng hải số: 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Được dẫn tàu trên các tuyến trong vùng hoa tiêu hàng hả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(Tên vùng hoa tiêu hàng hả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................................................................................................</w:t>
              <w:br/>
              <w:t>................................................................................................</w:t>
              <w:br/>
              <w:t>................................................................................................</w:t>
              <w:br/>
              <w:t>................................................................................................</w:t>
              <w:br/>
              <w:t>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à Nội, ngày...... tháng...... năm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3:29:00Z</dcterms:created>
  <dc:creator>PC408Thai</dc:creator>
  <dc:description/>
  <dc:language>en-US</dc:language>
  <cp:lastModifiedBy>PC408Thai</cp:lastModifiedBy>
  <dcterms:modified xsi:type="dcterms:W3CDTF">2017-05-29T03:29:00Z</dcterms:modified>
  <cp:revision>2</cp:revision>
  <dc:subject/>
  <dc:title/>
</cp:coreProperties>
</file>