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công văn đề nghị cấp Giấy chứng nhận vùng hoạt động hoa tiêu hàng hải</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8886" w:type="dxa"/>
        <w:jc w:val="left"/>
        <w:tblInd w:w="-108" w:type="dxa"/>
        <w:tblLayout w:type="fixed"/>
        <w:tblCellMar>
          <w:top w:w="0" w:type="dxa"/>
          <w:left w:w="108" w:type="dxa"/>
          <w:bottom w:w="0" w:type="dxa"/>
          <w:right w:w="108" w:type="dxa"/>
        </w:tblCellMar>
      </w:tblPr>
      <w:tblGrid>
        <w:gridCol w:w="3402"/>
        <w:gridCol w:w="5484"/>
      </w:tblGrid>
      <w:tr>
        <w:trPr>
          <w:trHeight w:val="552" w:hRule="atLeast"/>
        </w:trPr>
        <w:tc>
          <w:tcPr>
            <w:tcW w:w="340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ơ quan chủ quản</w:t>
              <w:br/>
              <w:t>Tên đơn vị (1)</w:t>
              <w:br/>
              <w:t>-------</w:t>
            </w:r>
          </w:p>
        </w:tc>
        <w:tc>
          <w:tcPr>
            <w:tcW w:w="548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rHeight w:val="552" w:hRule="atLeast"/>
        </w:trPr>
        <w:tc>
          <w:tcPr>
            <w:tcW w:w="3402" w:type="dxa"/>
            <w:tcBorders/>
          </w:tcPr>
          <w:p>
            <w:pPr>
              <w:pStyle w:val="Normal"/>
              <w:spacing w:lineRule="auto" w:line="240" w:before="0" w:after="0"/>
              <w:jc w:val="center"/>
              <w:rPr/>
            </w:pPr>
            <w:r>
              <w:rPr>
                <w:rFonts w:eastAsia="Times New Roman" w:cs="Times New Roman" w:ascii="Times New Roman" w:hAnsi="Times New Roman"/>
                <w:sz w:val="24"/>
                <w:szCs w:val="24"/>
                <w:lang w:val="vi-VN"/>
              </w:rPr>
              <w:t>S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w:t>
              <w:br/>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V/v: Cấp GCNKNCMHTHH, GCNVHĐHTHH</w:t>
            </w:r>
            <w:r>
              <w:rPr>
                <w:rFonts w:eastAsia="Times New Roman" w:cs="Times New Roman" w:ascii="Times New Roman" w:hAnsi="Times New Roman"/>
                <w:sz w:val="24"/>
                <w:szCs w:val="24"/>
              </w:rPr>
              <w:t>”</w:t>
            </w:r>
          </w:p>
        </w:tc>
        <w:tc>
          <w:tcPr>
            <w:tcW w:w="548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Cục Hàng hải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Thông tư 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2016/TT-BGTVT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ủa Bộ trưởng Bộ Giao thông vận tải quy định về đào tạo, cấp, thu hồi Giấy chứng nhận khả năng chuyên môn hoa tiêu hàng hải, Giấy chứng nhận vùng hoạt động hoa tiêu hàng hải, Công t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ề nghị Cục Hàng hải Việt Nam xem xét, cấp Giấy chứng nhận khả năng chuyên môn hoa tiêu hàng hải, Giấy chứng nhận vùng hoạt động hoa tiêu hàng hải cho các ông (bà) có tên dưới đâ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cơ bản theo Quyết định số ........./QĐ-CHHVN ngày....tháng....năm .... của Cục trưởng Cục Hàng hải Việt Na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 (Đại phó) thuyền trưởng tàu biển: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thuyền trưởng tàu biển: .............th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HTHH hạng Ba: ..........tháng; số lượt thực tập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Ba</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ong vùng hoa tiêu hàng hải: ...............................................................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HTHH hạng Ba: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dẫn tàu có sử dụng GCNKNCMHTHH hạng Ba: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 (Đại phó) Thuyền trưởng tàu biển: .................. cấp ngà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Đại phó) Thuyền trưởng tàu biển: ........th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HTHH hạng Nhì: ..............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ì</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nâng cao theo Quyết định số ........./QĐ-CHHVN ngày....tháng....năm .... của Cục trưởng Cục Hàng hải Việt Na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HTHH hạng Nhì: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VHĐHTHH hiện có: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dẫn tàu hạng Nhất: .............tháng; số lượt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ấ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HTHH hạng Nhất: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dẫn tàu có sử dụng GCNKNCMHTHH hạng Nhất: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HTHH Ngoại hạng: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Ngoại h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kèm theo gồm có:</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ục Hàng hải Việt Nam xem xét, giải quyế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sz w:val="24"/>
                <w:szCs w:val="24"/>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sz w:val="24"/>
                <w:szCs w:val="24"/>
                <w:lang w:val="vi-VN"/>
              </w:rPr>
              <w:br/>
              <w:t>- Như trên;</w:t>
              <w:br/>
              <w:t>- Lưu: .............</w:t>
            </w:r>
          </w:p>
        </w:tc>
        <w:tc>
          <w:tcPr>
            <w:tcW w:w="442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Thủ trưởng đơn vị (1)</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Ký tên, đóng dấu)</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Ghi chú: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Cung cấp đầy đủ thông tin cần thiết, tương ứng với hạng hoa tiêu đề nghị</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1) Tổ chức hoa tiêu hàng hải hoặc đơn vị quản lý thuyền trưởng.</w:t>
      </w:r>
    </w:p>
    <w:p>
      <w:pPr>
        <w:pStyle w:val="Normal"/>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13:00Z</dcterms:created>
  <dc:creator>PC408Thai</dc:creator>
  <dc:description/>
  <dc:language>en-US</dc:language>
  <cp:lastModifiedBy>PC408Thai</cp:lastModifiedBy>
  <dcterms:modified xsi:type="dcterms:W3CDTF">2017-05-29T03:13:00Z</dcterms:modified>
  <cp:revision>2</cp:revision>
  <dc:subject/>
  <dc:title/>
</cp:coreProperties>
</file>