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huong_phuluc_2_name"/>
      <w:r>
        <w:rPr/>
        <w:t>Mẫu: Văn bản đồng ý đảm nhận các  nghĩa vụ và trách nhiệm của chủ tàu theo quy định của Công ước lao động hàng hải năm 2006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ĐỀ NGH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     /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 tháng … năm 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ẤY ỦY QUYỀ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ên ủy quyề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hủ sở hữu tàu)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ên nhận ủy quyề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ổ chức, cá nhân đồng ý thực hiện nghĩa vụ và trách nhiệm của chủ tàu theo quy định của Công ước MLC 2006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u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hợp đồng số ... ngày ... giữa ... về việc ………………..(hợp đồng thuê tàu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 (Bên ủy quyền) đồng ý giao cho ... (Bên nhận ủy quyền) thực hiện các nghĩa vụ và trách nhiệm của chủ tàu theo quy định của Công ước MLC 2006 đối với tàu 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(Bên nhận ủy quyền) đồng ý đảm nhận các nghĩa vụ và trách nhiệm theo quy định của Công ước Lao động hàng hải năm 2006 thay cho ... (Bên ủy quyền) đối với tàu 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hạn ủy quyền:............................................................................................................. 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ỦY QUYỀ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Ký, ghi rõ họ tên, đóng dấu)</w:t>
              <w:br/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NHẬN ỦY QUYỀ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Ký, ghi rõ họ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2:00Z</dcterms:created>
  <dc:creator>uses</dc:creator>
  <dc:description/>
  <cp:keywords/>
  <dc:language>en-US</dc:language>
  <cp:lastModifiedBy>uses</cp:lastModifiedBy>
  <dcterms:modified xsi:type="dcterms:W3CDTF">2017-09-22T03:12:00Z</dcterms:modified>
  <cp:revision>2</cp:revision>
  <dc:subject/>
  <dc:title/>
</cp:coreProperties>
</file>