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178" w:hRule="atLeast"/>
        </w:trPr>
        <w:tc>
          <w:tcPr>
            <w:tcW w:w="92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ẫu số 09/LĐ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5400</wp:posOffset>
                      </wp:positionV>
                      <wp:extent cx="186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GIẤY ĐỀ NGHỊ GIA HẠN NỢ </w:t>
            </w:r>
          </w:p>
          <w:p>
            <w:pPr>
              <w:pStyle w:val="Normal"/>
              <w:spacing w:lineRule="atLeast" w:line="320" w:before="240" w:after="2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ính gửi: Chi nhánh /Phòng giao dịch NHCSXH .................................                   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Họ và tên người vay vốn/người được ủy quyền...…...…....................................... Ngày, tháng, năm sinh:........./......../......... Dân tộc:................... Giới tính: ...........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CMND/CCCD/Hộ chiếu: ....................................; ngày cấp ......./........../......... Nơi cấp 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Nơi cư trú: 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eo Hợp đồng tín dụng số ......................  ngày........ tháng .......... năm .............., tôi đã được Chi nhánh/Phòng giao dịch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NHCSX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vay số tiền là ........................................................................................ đồ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Bằng chữ: ........................................................................................................)</w:t>
            </w:r>
          </w:p>
          <w:p>
            <w:pPr>
              <w:pStyle w:val="TextBody"/>
              <w:spacing w:lineRule="exact" w:line="320" w:before="0" w:after="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Số tiền đến hạn trả nợ gốc là: ....................................... đồng.</w:t>
            </w:r>
          </w:p>
          <w:p>
            <w:pPr>
              <w:pStyle w:val="TextBody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pt-BR" w:eastAsia="en-US"/>
              </w:rPr>
              <w:t>Ngày đến hạn trả nợ cuối cùng là ngày ............ tháng ............ năm .....................</w:t>
            </w:r>
          </w:p>
          <w:p>
            <w:pPr>
              <w:pStyle w:val="TextBody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pt-BR" w:eastAsia="en-US"/>
              </w:rPr>
              <w:t xml:space="preserve">Số tiền nợ gốc chưa trả được là .................................................................... đồng. </w:t>
            </w:r>
          </w:p>
          <w:p>
            <w:pPr>
              <w:pStyle w:val="TextBody"/>
              <w:spacing w:lineRule="exact" w:line="320" w:before="0" w:after="0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Vì lý do: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ề nghị Chi nhánh/Phòng giao dịch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NHCSXH ....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...................................... cho gia hạn số dư nợ gốc nêu trên đến ngày .......... tháng ........... năm ...............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/>
              <w:t>Tôi xin cam kết trả nợ đúng hạn trên./.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3956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nl-NL"/>
                    </w:rPr>
                    <w:t>Ý kiến nhận xét của cán bộ tín dụng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nl-NL"/>
                    </w:rPr>
                    <w:t>.........................................................................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nl-NL"/>
                    </w:rPr>
                    <w:t>(Ký, ghi rõ họ tên)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nl-NL"/>
                    </w:rPr>
                  </w:r>
                </w:p>
                <w:p>
                  <w:pPr>
                    <w:pStyle w:val="Normal"/>
                    <w:spacing w:lineRule="exact" w:line="3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nl-NL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nl-NL"/>
                    </w:rPr>
                    <w:t>Ngày ...... tháng ....  năm.......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nl-NL"/>
                    </w:rPr>
                    <w:t>Người vay vốn hoặc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nl-N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nl-NL"/>
                    </w:rPr>
                    <w:t>người được ủy quyền</w:t>
                  </w:r>
                </w:p>
                <w:p>
                  <w:pPr>
                    <w:pStyle w:val="Normal"/>
                    <w:spacing w:lineRule="exact" w:line="3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  <w:lang w:val="nl-NL"/>
                    </w:rPr>
                    <w:t>(Ký, ghi rõ họ tên)</w:t>
                  </w:r>
                </w:p>
              </w:tc>
            </w:tr>
          </w:tbl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PHÊ  DUYỆT  CỦA  NHCSXH</w:t>
            </w:r>
          </w:p>
          <w:p>
            <w:pPr>
              <w:pStyle w:val="Normal"/>
              <w:spacing w:lineRule="exact" w:line="32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Số tiền được gia hạn nợ gốc là .................................................................. đồng.</w:t>
            </w:r>
          </w:p>
          <w:p>
            <w:pPr>
              <w:pStyle w:val="Normal"/>
              <w:spacing w:lineRule="exact" w:line="360" w:before="0" w:after="24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hời gian gia hạn nợ :…..tháng . Hạn trả nợ cuối cùng đến ngày …./..…./....…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686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Giua"/>
                    <w:spacing w:before="0" w:after="0"/>
                    <w:rPr>
                      <w:bCs w:val="false"/>
                      <w:color w:val="000000"/>
                      <w:sz w:val="20"/>
                      <w:szCs w:val="20"/>
                      <w:lang w:val="nl-NL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val="nl-NL"/>
                    </w:rPr>
                    <w:t>TRƯỞNG PHÒNG KẾ HOẠCH-NGHIỆP VỤ HOẶC TỔ TRƯỞNG TỔ KẾ HOẠCH–NGHIỆP VỤ TÍN DỤNG</w:t>
                  </w:r>
                  <w:r>
                    <w:rPr>
                      <w:i/>
                      <w:color w:val="000000"/>
                      <w:sz w:val="20"/>
                      <w:szCs w:val="20"/>
                      <w:lang w:val="nl-N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lang w:val="nl-NL"/>
                    </w:rPr>
                    <w:t>(Ký, ghi rõ họ tên)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6"/>
                      <w:lang w:val="fr-FR"/>
                    </w:rPr>
                    <w:t>..., Ngày…… tháng….. năm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  <w:t>GIÁM ĐỐ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fr-FR"/>
                    </w:rPr>
                    <w:t>(Ký, ghi rõ họ tên và đóng dấu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color w:val="0D0D0D"/>
                <w:szCs w:val="22"/>
                <w:lang w:val="en-US" w:eastAsia="en-US"/>
              </w:rPr>
            </w:pPr>
            <w:r>
              <w:rPr>
                <w:rFonts w:cs="Times New Roman"/>
                <w:i/>
                <w:color w:val="0D0D0D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D0D0D"/>
              </w:rPr>
              <w:t>Ghi chú: Giấy đề nghị gia hạn nợ do khách hàng vay vốn hoặc người được ủy quyền lập gửi cho N</w:t>
            </w:r>
            <w:r>
              <w:rPr>
                <w:i/>
                <w:color w:val="0D0D0D"/>
              </w:rPr>
              <w:t>HCSX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.VnTime" w:hAnsi=".VnTime" w:eastAsia="Times New Roman" w:cs=".VnTime"/>
      <w:sz w:val="20"/>
      <w:szCs w:val="20"/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eastAsia="Times New Roman" w:cs=".VnTime"/>
      <w:lang w:val="vi-V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60" w:after="0"/>
      <w:ind w:left="720" w:hanging="720"/>
      <w:contextualSpacing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0:00Z</dcterms:created>
  <dc:creator>NGUYEN NGOC HA</dc:creator>
  <dc:description/>
  <cp:keywords/>
  <dc:language>en-US</dc:language>
  <cp:lastModifiedBy>quyetlv</cp:lastModifiedBy>
  <dcterms:modified xsi:type="dcterms:W3CDTF">2019-11-14T02:20:00Z</dcterms:modified>
  <cp:revision>2</cp:revision>
  <dc:subject/>
  <dc:title/>
</cp:coreProperties>
</file>