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Mẫu số 11/K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ẢNG KÊ CÁC LOẠI TIỀN NỘ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Ngày ….tháng …… năm ……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Số………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ọ và tên người nộp tiền:………………............................................................... 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ịa chỉ:………………………............................……..........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ội dung nộp tiền:…………................................................... 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861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418"/>
        <w:gridCol w:w="334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oại tiề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tờ, miến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ành tiề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500.00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P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200.00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P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100.00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P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50.00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P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20.00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P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10.00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P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(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5.00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K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2.00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K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1.00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K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50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K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20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K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(2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0.0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.0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.0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.0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0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(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Tổng cộng (1+2+3)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ằng chữ:.......................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8612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140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NỘP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(Ký và ghi rõ họ tên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THU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5:00Z</dcterms:created>
  <dc:creator>quyetlv</dc:creator>
  <dc:description/>
  <cp:keywords/>
  <dc:language>en-US</dc:language>
  <cp:lastModifiedBy>quyetlv</cp:lastModifiedBy>
  <dcterms:modified xsi:type="dcterms:W3CDTF">2016-10-17T06:07:00Z</dcterms:modified>
  <cp:revision>2</cp:revision>
  <dc:subject/>
  <dc:title>Mẫu số 11/KT</dc:title>
</cp:coreProperties>
</file>