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HẢI QUAN VIỆT NAM</w:t>
      </w: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 xml:space="preserve">                        HQ/2012-KNQ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TỜ KHAI HÀNG HÓA NHẬP, XUẤT KHO NGOẠI QU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fr-FR"/>
        </w:rPr>
        <w:t>(Bản lưu cơ quan hải quan)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tbl>
      <w:tblPr>
        <w:tblW w:w="10947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40"/>
        <w:gridCol w:w="240"/>
        <w:gridCol w:w="240"/>
        <w:gridCol w:w="240"/>
        <w:gridCol w:w="240"/>
        <w:gridCol w:w="120"/>
        <w:gridCol w:w="120"/>
        <w:gridCol w:w="240"/>
        <w:gridCol w:w="36"/>
        <w:gridCol w:w="204"/>
        <w:gridCol w:w="240"/>
        <w:gridCol w:w="240"/>
        <w:gridCol w:w="240"/>
        <w:gridCol w:w="27"/>
        <w:gridCol w:w="213"/>
        <w:gridCol w:w="697"/>
        <w:gridCol w:w="23"/>
        <w:gridCol w:w="147"/>
        <w:gridCol w:w="240"/>
        <w:gridCol w:w="1200"/>
        <w:gridCol w:w="240"/>
        <w:gridCol w:w="300"/>
        <w:gridCol w:w="300"/>
        <w:gridCol w:w="565"/>
        <w:gridCol w:w="329"/>
        <w:gridCol w:w="720"/>
        <w:gridCol w:w="186"/>
        <w:gridCol w:w="320"/>
        <w:gridCol w:w="320"/>
        <w:gridCol w:w="320"/>
      </w:tblGrid>
      <w:tr>
        <w:trPr/>
        <w:tc>
          <w:tcPr>
            <w:tcW w:w="3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Cục Hải qua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i cục Hải quan:</w:t>
            </w:r>
          </w:p>
        </w:tc>
        <w:tc>
          <w:tcPr>
            <w:tcW w:w="431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ờ khai số:                  /KNQ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 đăng ký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lượng phụ lục tờ khai:</w:t>
            </w:r>
          </w:p>
        </w:tc>
        <w:tc>
          <w:tcPr>
            <w:tcW w:w="2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ông chức đăng ký tờ khai</w:t>
            </w:r>
          </w:p>
        </w:tc>
      </w:tr>
      <w:tr>
        <w:trPr/>
        <w:tc>
          <w:tcPr>
            <w:tcW w:w="10947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- PHẦN DÀNH CHO NGƯỜI KHAI HẢI QUAN KHAI HÀNG NHẬP KHO</w:t>
            </w:r>
          </w:p>
        </w:tc>
      </w:tr>
      <w:tr>
        <w:trPr>
          <w:trHeight w:val="633" w:hRule="atLeast"/>
        </w:trPr>
        <w:tc>
          <w:tcPr>
            <w:tcW w:w="50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Người thuê kho ngoại quan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Hợp đồng thuê kho: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Ngày        /        /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hời hạn:      /      /           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Giấy phép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Ngày        /        /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ời hạn: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 số thuế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5040" w:type="dxa"/>
            <w:gridSpan w:val="1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Chủ kho ngoại quan/địa chỉ kh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0"/>
              </w:rPr>
              <w:t>5.Phương tiện vận tải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ên, số hiệu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Ngày đến  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0"/>
              </w:rPr>
              <w:t>6. Vận đơn/Tờ khai hải qua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Ngày        /       /   </w:t>
            </w:r>
          </w:p>
        </w:tc>
      </w:tr>
      <w:tr>
        <w:trPr>
          <w:trHeight w:val="290" w:hRule="atLeast"/>
        </w:trPr>
        <w:tc>
          <w:tcPr>
            <w:tcW w:w="3480" w:type="dxa"/>
            <w:gridSpan w:val="8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Địa điểm xếp hàng </w:t>
            </w:r>
          </w:p>
        </w:tc>
        <w:tc>
          <w:tcPr>
            <w:tcW w:w="24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Cửa khẩu nhập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Nước xuất khẩ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Mã nguyên t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</w:p>
        </w:tc>
        <w:tc>
          <w:tcPr>
            <w:tcW w:w="5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Mô tả hàng hó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Mã số H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Xuất x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Lượng h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Đơn vị tính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Trị giá nguyên t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8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78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8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78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87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ộ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587" w:type="dxa"/>
            <w:gridSpan w:val="2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Số hiệu container:  1.                                               2.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3.                                               4.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Trọng lượng (NW/kg):</w:t>
            </w:r>
          </w:p>
        </w:tc>
      </w:tr>
      <w:tr>
        <w:trPr>
          <w:trHeight w:val="480" w:hRule="atLeast"/>
        </w:trPr>
        <w:tc>
          <w:tcPr>
            <w:tcW w:w="7587" w:type="dxa"/>
            <w:gridSpan w:val="2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9. Số lượng kiện:</w:t>
            </w:r>
          </w:p>
        </w:tc>
      </w:tr>
      <w:tr>
        <w:trPr/>
        <w:tc>
          <w:tcPr>
            <w:tcW w:w="10947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Đăng ký chuyển cửa khẩu</w:t>
            </w:r>
          </w:p>
        </w:tc>
      </w:tr>
      <w:tr>
        <w:trPr>
          <w:trHeight w:val="644" w:hRule="atLeast"/>
        </w:trPr>
        <w:tc>
          <w:tcPr>
            <w:tcW w:w="57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Thời gian dự kiến vận chuyển</w:t>
            </w:r>
          </w:p>
          <w:p>
            <w:pPr>
              <w:pStyle w:val="Normal"/>
              <w:spacing w:lineRule="exact" w:line="3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ừ:    giờ, ngày       /     /              đến      giờ, ngày      /     / 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Tuyến đường 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Loại phương tiện</w:t>
            </w:r>
          </w:p>
        </w:tc>
      </w:tr>
      <w:tr>
        <w:trPr>
          <w:trHeight w:val="174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1.Chứng từ kèm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ợp đồng thuê kho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ản kê chi tiết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ận đơn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ấy phép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ờ khai hải quan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n chí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…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n sa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…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 Tôi xin chịu trách nhiệm trước pháp luật về nội dung khai trên.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….tháng …….năm …….…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gười khai ký, ghi rõ họ tên và đóng dấu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47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- PHẦN DÀNH CHO CƠ QUAN HẢI QUAN</w:t>
            </w:r>
          </w:p>
        </w:tc>
      </w:tr>
      <w:tr>
        <w:trPr>
          <w:trHeight w:val="1943" w:hRule="atLeast"/>
        </w:trPr>
        <w:tc>
          <w:tcPr>
            <w:tcW w:w="5737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 Xác nhận hàng nhập kho ngoại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ông chức hải quan ký tên, đóng dấ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4. Lệ phí hải quan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Xác nhận gia hạn thời gian gửi kho ngoại quan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ông chức hải quan ký tên, đóng dấu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 công văn đề nghị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ời gian gia hạn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041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- PHẦN THEO DÕI HÀNG XUẤT KHO NGOẠI QUAN</w:t>
      </w:r>
    </w:p>
    <w:p>
      <w:pPr>
        <w:pStyle w:val="Normal"/>
        <w:spacing w:before="0" w:after="120"/>
        <w:ind w:left="120" w:hanging="0"/>
        <w:jc w:val="center"/>
        <w:rPr/>
      </w:pPr>
      <w:r>
        <w:rPr>
          <w:rFonts w:cs="Times New Roman" w:ascii="Times New Roman" w:hAnsi="Times New Roman"/>
          <w:b/>
        </w:rPr>
        <w:t>Số lượng phụ lục</w:t>
      </w:r>
      <w:r>
        <w:rPr/>
        <w:t>:….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960"/>
        <w:gridCol w:w="840"/>
        <w:gridCol w:w="840"/>
        <w:gridCol w:w="1200"/>
        <w:gridCol w:w="2040"/>
        <w:gridCol w:w="1560"/>
        <w:gridCol w:w="1200"/>
        <w:gridCol w:w="15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xuất kh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h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ợng hà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ũy k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ước nhập kh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ửa khẩu xuất/Tờ khai nhập khẩ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ăng ký chuyển cửa khẩu (tuyến đường, thời gian, phương tiệ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 khai ký tên, đóng dấ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ải quan  xác nhận xuất kh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ác nhận hà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ến cửa khẩu xuấ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Ghi chép khác của Hải quan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Thanh khoản hàng nhập, xuất kho ngoại qua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3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0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HẢI QUAN VIỆT NAM</w:t>
      </w: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 xml:space="preserve">                        HQ/2012-KNQ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TỜ KHAI HÀNG HÓA NHẬP, XUẤT KHO NGOẠI QU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(Bản lưu người khai Hải quan)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tbl>
      <w:tblPr>
        <w:tblW w:w="10947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40"/>
        <w:gridCol w:w="240"/>
        <w:gridCol w:w="240"/>
        <w:gridCol w:w="240"/>
        <w:gridCol w:w="240"/>
        <w:gridCol w:w="120"/>
        <w:gridCol w:w="120"/>
        <w:gridCol w:w="240"/>
        <w:gridCol w:w="36"/>
        <w:gridCol w:w="204"/>
        <w:gridCol w:w="240"/>
        <w:gridCol w:w="240"/>
        <w:gridCol w:w="240"/>
        <w:gridCol w:w="27"/>
        <w:gridCol w:w="213"/>
        <w:gridCol w:w="697"/>
        <w:gridCol w:w="23"/>
        <w:gridCol w:w="147"/>
        <w:gridCol w:w="240"/>
        <w:gridCol w:w="1200"/>
        <w:gridCol w:w="240"/>
        <w:gridCol w:w="300"/>
        <w:gridCol w:w="300"/>
        <w:gridCol w:w="565"/>
        <w:gridCol w:w="329"/>
        <w:gridCol w:w="720"/>
        <w:gridCol w:w="186"/>
        <w:gridCol w:w="320"/>
        <w:gridCol w:w="320"/>
        <w:gridCol w:w="320"/>
      </w:tblGrid>
      <w:tr>
        <w:trPr/>
        <w:tc>
          <w:tcPr>
            <w:tcW w:w="3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Cục Hải qua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i cục Hải quan:</w:t>
            </w:r>
          </w:p>
        </w:tc>
        <w:tc>
          <w:tcPr>
            <w:tcW w:w="431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ờ khai số:                  /KNQ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 đăng ký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lượng phụ lục tờ khai:</w:t>
            </w:r>
          </w:p>
        </w:tc>
        <w:tc>
          <w:tcPr>
            <w:tcW w:w="2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ông chức đăng ký tờ khai</w:t>
            </w:r>
          </w:p>
        </w:tc>
      </w:tr>
      <w:tr>
        <w:trPr/>
        <w:tc>
          <w:tcPr>
            <w:tcW w:w="10947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- PHẦN DÀNH CHO NGƯỜI KHAI HẢI QUAN KHAI HÀNG NHẬP KHO</w:t>
            </w:r>
          </w:p>
        </w:tc>
      </w:tr>
      <w:tr>
        <w:trPr>
          <w:trHeight w:val="633" w:hRule="atLeast"/>
        </w:trPr>
        <w:tc>
          <w:tcPr>
            <w:tcW w:w="50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Người thuê kho ngoại quan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Hợp đồng thuê kho: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Ngày        /        /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hời hạn:      /      /           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Giấy phép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Ngày        /        /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ời hạn: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 số thuế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5040" w:type="dxa"/>
            <w:gridSpan w:val="1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Chủ kho ngoại quan/địa chỉ kh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Phương tiện vận tải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ên, số hiệu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Ngày đến  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Vận đơn/Tờ khai hải qua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Ngày        /       /   </w:t>
            </w:r>
          </w:p>
        </w:tc>
      </w:tr>
      <w:tr>
        <w:trPr>
          <w:trHeight w:val="290" w:hRule="atLeast"/>
        </w:trPr>
        <w:tc>
          <w:tcPr>
            <w:tcW w:w="3480" w:type="dxa"/>
            <w:gridSpan w:val="8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Địa điểm xếp hàng </w:t>
            </w:r>
          </w:p>
        </w:tc>
        <w:tc>
          <w:tcPr>
            <w:tcW w:w="24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Cửa khẩu nhập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Nước xuất khẩ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Mã nguyên t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</w:p>
        </w:tc>
        <w:tc>
          <w:tcPr>
            <w:tcW w:w="5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Mô tả hàng hó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Mã số H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Xuất x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Lượng h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Đơn vị tính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Trị giá nguyên t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8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78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8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78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87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ộ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587" w:type="dxa"/>
            <w:gridSpan w:val="2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Số hiệu container:  1.                                               2.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3.                                               4.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Trọng lượng (NW/kg):</w:t>
            </w:r>
          </w:p>
        </w:tc>
      </w:tr>
      <w:tr>
        <w:trPr>
          <w:trHeight w:val="480" w:hRule="atLeast"/>
        </w:trPr>
        <w:tc>
          <w:tcPr>
            <w:tcW w:w="7587" w:type="dxa"/>
            <w:gridSpan w:val="2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Số lương kiện:</w:t>
            </w:r>
          </w:p>
        </w:tc>
      </w:tr>
      <w:tr>
        <w:trPr/>
        <w:tc>
          <w:tcPr>
            <w:tcW w:w="10947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Đăng ký chuyển cửa khẩu</w:t>
            </w:r>
          </w:p>
        </w:tc>
      </w:tr>
      <w:tr>
        <w:trPr>
          <w:trHeight w:val="644" w:hRule="atLeast"/>
        </w:trPr>
        <w:tc>
          <w:tcPr>
            <w:tcW w:w="57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Thời gian dự kiến vận chuyển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ừ:    giờ, ngày       /     /              đến      giờ, ngày      /     / 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Tuyến đường 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Loại phương tiện</w:t>
            </w:r>
          </w:p>
        </w:tc>
      </w:tr>
      <w:tr>
        <w:trPr>
          <w:trHeight w:val="174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Chứng từ kèm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ợp đồng thuê kho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ản kê chi tiết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ận đơn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ấy phép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ờ khai hải quan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n chí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…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n sa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…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Tôi xin chịu trách nhiệm trước pháp luật về nội dung khai trên.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….tháng …….năm …….…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gười khai ký, ghi rõ họ tên và đóng dấu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47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- PHẦN DÀNH CHO CƠ QUAN HẢI QUAN</w:t>
            </w:r>
          </w:p>
        </w:tc>
      </w:tr>
      <w:tr>
        <w:trPr>
          <w:trHeight w:val="1943" w:hRule="atLeast"/>
        </w:trPr>
        <w:tc>
          <w:tcPr>
            <w:tcW w:w="5737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Xác nhận hàng nhập kho ngoại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ông chức hải quan ký tên, đóng dấ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Lệ phí hải quan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Xác nhận gia hạn thời gian gửi kho ngoại quan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ông chức hải quan ký tên, đóng dấu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 công văn đề nghị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ời gian gia hạn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041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- PHẦN THEO DÕI HÀNG XUẤT KHO NGOẠI QUAN</w:t>
      </w:r>
    </w:p>
    <w:p>
      <w:pPr>
        <w:pStyle w:val="Normal"/>
        <w:spacing w:before="0" w:after="120"/>
        <w:ind w:left="120" w:hanging="0"/>
        <w:jc w:val="center"/>
        <w:rPr/>
      </w:pPr>
      <w:r>
        <w:rPr/>
        <w:t>Số lượng phụ lục:…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960"/>
        <w:gridCol w:w="840"/>
        <w:gridCol w:w="1080"/>
        <w:gridCol w:w="1200"/>
        <w:gridCol w:w="2040"/>
        <w:gridCol w:w="1560"/>
        <w:gridCol w:w="120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xuất k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h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ợng hà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ũy k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ước nhập kh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ửa khẩu xuất/Tờ khai nhập khẩ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ăng ký chuyển cửa khẩu (tuyến đường, thời gian, phương tiệ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 khai ký tên, đóng dấ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ải quan  xác nhận xuất kh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ác nhận hà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ến cửa khẩu xuấ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Ghi chép khác của Hải quan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Thanh khoản hàng nhập, xuất kho ngoại qua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3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041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Batang;바탕" w:cs="Times New Roman"/>
      <w:sz w:val="24"/>
      <w:szCs w:val="24"/>
      <w:lang w:eastAsia="ko-K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Batang;바탕" w:cs="Times New Roman"/>
      <w:sz w:val="24"/>
      <w:szCs w:val="24"/>
      <w:lang w:eastAsia="ko-KR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Times New Roman"/>
      <w:color w:val="000000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eastAsia="Times New Roman" w:cs=".VnTime"/>
      <w:color w:val="000000"/>
      <w:sz w:val="28"/>
      <w:szCs w:val="20"/>
    </w:rPr>
  </w:style>
  <w:style w:type="paragraph" w:styleId="TimesNewRoman14pt">
    <w:name w:val="Times New Roman 14pt"/>
    <w:basedOn w:val="Normal"/>
    <w:qFormat/>
    <w:pPr>
      <w:spacing w:lineRule="auto" w:line="288" w:before="57" w:after="57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00:00Z</dcterms:created>
  <dc:creator>Administrator</dc:creator>
  <dc:description/>
  <dc:language>en-US</dc:language>
  <cp:lastModifiedBy>Administrator</cp:lastModifiedBy>
  <dcterms:modified xsi:type="dcterms:W3CDTF">2016-05-05T04:00:00Z</dcterms:modified>
  <cp:revision>2</cp:revision>
  <dc:subject/>
  <dc:title>BIỂU MẪU 1</dc:title>
</cp:coreProperties>
</file>