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BIỂU MẪU 1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hr-HR"/>
        </w:rPr>
        <w:t>(Kèm theo Công văn số   /CCTTHC ngày 04 tháng 11 năm 2008 của Tổ công tác chuyên trách cải cách thủ tục hành chính của Thủ tướng Chính phủ)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120"/>
        <w:gridCol w:w="5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ê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ỏi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ự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ọ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ề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ả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ồ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ơ quan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ổng Cục Thu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hủ tục hành chính (TTHC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Khai quyết toán năm phí, lệ phí khác thuộc Ngân sách Nhà nước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"Thuế, phí, lệ phí"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ình tự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ơ quan, tổ chức được giao nhiệm vụ thu  phí, lệ phí thuộc Ngân sách Nhà nước chuẩn bị tài liệu, lập tờ khai và gửi đến 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thuế chậm nhất là ngày thứ chín m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i kể từ ngày kết thúc năm d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ng lịch hoặc năm tài chính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h thức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Nộp trực tiếp tại 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quản lý thuế trực tiếp hoặc qua hệ thống b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u chín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Thành phần hồ sơ, bao gồm:</w:t>
            </w:r>
          </w:p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Hồ sơ khai quyết toán năm phí, lệ phí thuộc Ngân sách Nhà nước là Tờ khai quyết toán phí, lệ phí năm theo mẫu số 02/PHLP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Số lượng hồ sơ: 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ộ)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ời hạn giải quyết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quan thực hiện TTHC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Cơ quan có thẩm quyền quyết định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 xml:space="preserve"> quan thuế quản lý trực tiếp (Cục Thuế/ Chi cục Thuế)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Cơ quan hoặc người có thẩm quyền được uỷ quyền hoặc phân cấp thực hiện (nếu có)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Cơ quan trực tiếp thực hiện TTHC: 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 xml:space="preserve"> quan thuế quản lý trực tiếp (Cục Thuế/ Chi cục Thuế)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Cơ quan phối hợp (nếu có):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ối tượng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 nhân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chức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fldChar w:fldCharType="separate"/>
            </w:r>
            <w:bookmarkStart w:id="0" w:name="__Fieldmark__0_1643324042"/>
            <w:bookmarkStart w:id="1" w:name="__Fieldmark__0_1643324042"/>
            <w:bookmarkEnd w:id="1"/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HC này có yêu cầu phải hoàn thành mẫu đơn, mẫu tờ khai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fldChar w:fldCharType="separate"/>
            </w:r>
            <w:bookmarkStart w:id="2" w:name="__Fieldmark__1_1643324042"/>
            <w:bookmarkStart w:id="3" w:name="__Fieldmark__1_1643324042"/>
            <w:bookmarkEnd w:id="3"/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nêu rõ tên mẫu đơn, mẫu tờ khai (trong ô dưới đây) và đính kèm mẫu đơn, mẫu tờ kha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 văn bản ban hành mẫu đơn, mẫu tờ khai (trong ô dưới đây) và đính kèm văn bản đó.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eastAsia="Batang;바탕" w:cs="Times New Roman"/>
                <w:b/>
                <w:b/>
                <w:color w:val="0000FF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 w:val="false"/>
                <w:color w:val="0000FF"/>
                <w:sz w:val="22"/>
                <w:szCs w:val="22"/>
                <w:lang w:eastAsia="ko-KR"/>
              </w:rPr>
              <w:t>Tờ khai quyết toán phí, lệ phí năm; Mẫu số 02/PHLP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FF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2"/>
                <w:szCs w:val="22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ông tư số 60/2007/TT-BTC ngày 14/06 /2007 của BTC Hướng dẫn thi hành Luật Quản lý thuế.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1643324042"/>
            <w:bookmarkStart w:id="5" w:name="__Fieldmark__2_1643324042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í, lệ phí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1643324042"/>
            <w:bookmarkStart w:id="7" w:name="__Fieldmark__3_1643324042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1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2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(n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n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fldChar w:fldCharType="separate"/>
            </w:r>
            <w:bookmarkStart w:id="8" w:name="__Fieldmark__4_1643324042"/>
            <w:bookmarkStart w:id="9" w:name="__Fieldmark__4_1643324042"/>
            <w:bookmarkEnd w:id="9"/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t quả của việc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phép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chứng nhận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đăng ký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hành nghề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ẻ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ê duyệt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xác nhận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hành chính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xác nhận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cam kết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ển hiệu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chấp thuận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ằng       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khác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1643324042"/>
            <w:bookmarkStart w:id="11" w:name="__Fieldmark__5_1643324042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1643324042"/>
            <w:bookmarkStart w:id="13" w:name="__Fieldmark__6_1643324042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1643324042"/>
            <w:bookmarkStart w:id="15" w:name="__Fieldmark__7_1643324042"/>
            <w:bookmarkEnd w:id="1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1643324042"/>
            <w:bookmarkStart w:id="17" w:name="__Fieldmark__8_1643324042"/>
            <w:bookmarkEnd w:id="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1643324042"/>
            <w:bookmarkStart w:id="19" w:name="__Fieldmark__9_1643324042"/>
            <w:bookmarkEnd w:id="1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1643324042"/>
            <w:bookmarkStart w:id="21" w:name="__Fieldmark__10_1643324042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1643324042"/>
            <w:bookmarkStart w:id="23" w:name="__Fieldmark__11_1643324042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1643324042"/>
            <w:bookmarkStart w:id="25" w:name="__Fieldmark__12_1643324042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1643324042"/>
            <w:bookmarkStart w:id="27" w:name="__Fieldmark__13_1643324042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1643324042"/>
            <w:bookmarkStart w:id="29" w:name="__Fieldmark__14_1643324042"/>
            <w:bookmarkEnd w:id="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1643324042"/>
            <w:bookmarkStart w:id="31" w:name="__Fieldmark__15_1643324042"/>
            <w:bookmarkEnd w:id="3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1643324042"/>
            <w:bookmarkStart w:id="33" w:name="__Fieldmark__16_1643324042"/>
            <w:bookmarkEnd w:id="3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1643324042"/>
            <w:bookmarkStart w:id="35" w:name="__Fieldmark__17_1643324042"/>
            <w:bookmarkEnd w:id="3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1643324042"/>
            <w:bookmarkStart w:id="37" w:name="__Fieldmark__18_1643324042"/>
            <w:bookmarkEnd w:id="3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rõ: tờ khai gửi đến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thuế không có kết quả giải quyết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ài quy định về thủ tục, có yêu cầu hoặc điều kiện nào để được cấp một trong các loại giấy nêu tại câu hỏi 13 hay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19_1643324042"/>
            <w:bookmarkStart w:id="39" w:name="__Fieldmark__19_1643324042"/>
            <w:bookmarkEnd w:id="3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đầy đủ các yêu cầu hoặc điều kiện (trong ô dưới đây)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, ngày tháng năm của văn bản pháp luật quy định về các yêu cầu hoặc điều kiện (trong ô dưới đây) và đính kèm văn bản đó.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1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2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(n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n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fldChar w:fldCharType="separate"/>
            </w:r>
            <w:bookmarkStart w:id="40" w:name="__Fieldmark__20_1643324042"/>
            <w:bookmarkStart w:id="41" w:name="__Fieldmark__20_1643324042"/>
            <w:bookmarkEnd w:id="41"/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ăn cứ pháp lý của TTHC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văn bản pháp lu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ên, số, ký hiệu, ngày ban hành, ngày có hiệu lực: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ật của Quốc hộ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1_1643324042"/>
            <w:bookmarkStart w:id="43" w:name="__Fieldmark__21_1643324042"/>
            <w:bookmarkEnd w:id="4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78/2006/QH11 ngày 29/11/2006.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397" w:leader="none"/>
                <w:tab w:val="left" w:pos="5832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Quốc hội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2_1643324042"/>
            <w:bookmarkStart w:id="45" w:name="__Fieldmark__22_1643324042"/>
            <w:bookmarkEnd w:id="4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áp lệnh của Uỷ ban Thường vụ Quốc hội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3_1643324042"/>
            <w:bookmarkStart w:id="47" w:name="__Fieldmark__23_1643324042"/>
            <w:bookmarkEnd w:id="4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ins w:id="0" w:author="Tong Cuc Thue" w:date="2009-02-19T17:46:00Z">
              <w:r>
                <w:rPr>
                  <w:color w:val="0000FF"/>
                  <w:sz w:val="22"/>
                  <w:szCs w:val="22"/>
                </w:rPr>
                <w:t>Pháp l</w:t>
              </w:r>
            </w:ins>
            <w:ins w:id="1" w:author="Tong Cuc Thue" w:date="2009-02-19T17:46:00Z">
              <w:r>
                <w:rPr>
                  <w:rFonts w:cs="Arial" w:ascii="Arial" w:hAnsi="Arial"/>
                  <w:color w:val="0000FF"/>
                  <w:sz w:val="22"/>
                  <w:szCs w:val="22"/>
                </w:rPr>
                <w:t>ệ</w:t>
              </w:r>
            </w:ins>
            <w:ins w:id="2" w:author="Tong Cuc Thue" w:date="2009-02-19T17:46:00Z">
              <w:r>
                <w:rPr>
                  <w:color w:val="0000FF"/>
                  <w:sz w:val="22"/>
                  <w:szCs w:val="22"/>
                </w:rPr>
                <w:t>nh 38/2001/PLUBTVQH ngày 28/8/2001</w:t>
              </w:r>
            </w:ins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Uỷ ban Thường vụ Quốc hội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4_1643324042"/>
            <w:bookmarkStart w:id="49" w:name="__Fieldmark__24_1643324042"/>
            <w:bookmarkEnd w:id="4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ị định của Chính phủ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25_1643324042"/>
            <w:bookmarkStart w:id="51" w:name="__Fieldmark__25_1643324042"/>
            <w:bookmarkEnd w:id="5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397" w:leader="none"/>
                <w:tab w:val="left" w:pos="5832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85/2007/NĐ-CP ngày 25/05/2007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Chính phủ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26_1643324042"/>
            <w:bookmarkStart w:id="53" w:name="__Fieldmark__26_1643324042"/>
            <w:bookmarkEnd w:id="5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của Thủ tướng Chính phủ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27_1643324042"/>
            <w:bookmarkStart w:id="55" w:name="__Fieldmark__27_1643324042"/>
            <w:bookmarkEnd w:id="5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ỉ thị của Thủ tướng Chính phủ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28_1643324042"/>
            <w:bookmarkStart w:id="57" w:name="__Fieldmark__28_1643324042"/>
            <w:bookmarkEnd w:id="5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Quyết định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29_1643324042"/>
            <w:bookmarkStart w:id="59" w:name="__Fieldmark__29_1643324042"/>
            <w:bookmarkEnd w:id="5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ỉ thị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30_1643324042"/>
            <w:bookmarkStart w:id="61" w:name="__Fieldmark__30_1643324042"/>
            <w:bookmarkEnd w:id="6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Thông tư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fldChar w:fldCharType="separate"/>
            </w:r>
            <w:bookmarkStart w:id="62" w:name="__Fieldmark__31_1643324042"/>
            <w:bookmarkStart w:id="63" w:name="__Fieldmark__31_1643324042"/>
            <w:bookmarkEnd w:id="63"/>
            <w:r/>
            <w:r>
              <w:rPr>
                <w:sz w:val="22"/>
                <w:szCs w:val="22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ông tư số 60/2007/TT-BTC ngày 14/6/2007 của Bộ Tài chính h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ớng dẫn thi hành một số điều của Luật Quản lý thuế và h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ớng dẫn thi hành Nghị định số 85/NĐ-CP ngày 25/5/2007 của Chính phủ qui định chi tiết một số điều của Luật quản lý thuế.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ông tư liên tịch của các B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32_1643324042"/>
            <w:bookmarkStart w:id="65" w:name="__Fieldmark__32_1643324042"/>
            <w:bookmarkEnd w:id="6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hị quyết của HĐND cấp .....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33_1643324042"/>
            <w:bookmarkStart w:id="67" w:name="__Fieldmark__33_1643324042"/>
            <w:bookmarkEnd w:id="6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yết định của UBND cấp 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34_1643324042"/>
            <w:bookmarkStart w:id="69" w:name="__Fieldmark__34_1643324042"/>
            <w:bookmarkEnd w:id="6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ỉ thị của UBND cấp 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35_1643324042"/>
            <w:bookmarkStart w:id="71" w:name="__Fieldmark__35_1643324042"/>
            <w:bookmarkEnd w:id="7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n bản kh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36_1643324042"/>
            <w:bookmarkStart w:id="73" w:name="__Fieldmark__36_1643324042"/>
            <w:bookmarkEnd w:id="7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liên h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 tên 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Ban Cải Cách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ịa chỉ cơ quan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23 Lò Đúc Tổng Cục Thuế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ố điện thoại cơ quan: 04.39714323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ịa chỉ email: nhlinh@gdt.gov.vn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8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ểu mẫu này được nộp một bản giấy và một bản dưới dạng file điện tử cho Tổ công tá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Batang;바탕" w:cs="Calibri;Century Gothic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eastAsia="Times New Roman" w:cs=".VnTime"/>
      <w:i/>
      <w:color w:val="FF0000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libri;Century Gothic" w:hAnsi="Calibri;Century Gothic" w:eastAsia="Batang;바탕" w:cs="Calibri;Century Gothic"/>
      <w:lang w:eastAsia="ko-KR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TongCucThue">
    <w:name w:val="Tong Cuc Thu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4:00Z</dcterms:created>
  <dc:creator>Khanh</dc:creator>
  <dc:description/>
  <cp:keywords/>
  <dc:language>en-US</dc:language>
  <cp:lastModifiedBy>Tong Cuc Thue</cp:lastModifiedBy>
  <cp:lastPrinted>2008-10-31T15:24:00Z</cp:lastPrinted>
  <dcterms:modified xsi:type="dcterms:W3CDTF">2009-02-23T02:42:00Z</dcterms:modified>
  <cp:revision>38</cp:revision>
  <dc:subject/>
  <dc:title>THỐNG KÊ THỦ TỤC HÀNH CHÍNH</dc:title>
</cp:coreProperties>
</file>