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Mẫu Đơn đề nghị cấp lại Giấy chứng nhận vùng hoạt động hoa tiêu hàng h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7pt" to="283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......., ngày...... tháng...... năm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ục Hàng hải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: ........................................................... Nam, nữ: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 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inh ngày: ........................................................... Nơi sinh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......................................... 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ức dan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................................................................................................................... 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ơn vị công tác: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CNKNCMHTH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hạ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..................................... Số: ....................... Ngày cấp: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GCNVHĐHTHH hạng:......................................... Số: ....................... Ngày cấp: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CNKNCM thuyền trưởng: ……………….. Số ……………….. Ngày cấp ...................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ược dẫn tàu trong vùng HTHH: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ề ngh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Cấp lại         □ GCNKNCMHTHH     □ GCNVHĐHTHH             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ý do đề nghị cấp lại (mất, hư hỏng,...):.........................................................................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Thay đổi vùng hoạt động HTHH      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ược dẫn tàu trong trên các tuyến trong vùng HTHH: 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êu rõ tên vùng và các tuyến dẫn tà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 thực tập dẫn tàu: ............... tháng; số lượt dẫn tàu an toàn:..........................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ồ sơ kèm theo gồm có:................................................................................................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ề nghị Cục Hàng hải Việt Nam xem xét, giải quyết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28"/>
        <w:gridCol w:w="2132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đơn vị 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Xác nhận, ký tên và đóng dấu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Cảng vụ hàng hải khu vực (2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Xác nhận, ký tên và đóng dấu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Ghi ch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Tích dấu √ vào ô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ương ứng và điền đầy đủ thông tin về yêu cầ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1) Tổ chức hoa tiêu hàng hải hoặc đơn vị quản lý thuyền trưởn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2) Chỉ áp dụng đối với thuyền trưở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20:00Z</dcterms:created>
  <dc:creator>PC408Thai</dc:creator>
  <dc:description/>
  <dc:language>en-US</dc:language>
  <cp:lastModifiedBy>PC408Thai</cp:lastModifiedBy>
  <dcterms:modified xsi:type="dcterms:W3CDTF">2017-05-29T03:20:00Z</dcterms:modified>
  <cp:revision>2</cp:revision>
  <dc:subject/>
  <dc:title/>
</cp:coreProperties>
</file>