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0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3</w:t>
      </w:r>
    </w:p>
    <w:p>
      <w:pPr>
        <w:pStyle w:val="Heading4"/>
        <w:spacing w:before="0" w:after="6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Heading4"/>
        <w:spacing w:before="0" w:after="6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50165</wp:posOffset>
                </wp:positionV>
                <wp:extent cx="18688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.95pt" to="299.85pt,3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ƠN ĐỀ NGHỊ CẤP GIẤY PHÉP</w: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HAI THÁC, SỬ DỤNG NƯỚC DƯỚI ĐẤT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0" w:after="24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.....................................................(1)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. Tổ chức/cá nhân đề nghị cấp phép: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.1. Tên tổ chức/cá nhân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đối với tổ chức ghi đầy đủ tê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theo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 Quyết định thành lập hoặc Giấy chứng nhận đăng ký kinh doanh; đối với cá nhân ghi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đầy đủ họ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>tên theo Chứng minh nhân dân/căn cước công dân/số định danh cá nhâ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):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1.2. Số Giấy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ứng nhậ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ăng ký kinh doanh,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nơi cấp,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ày cấp hoặc số Quyết định thành lập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cơ qua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ký quyết đị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đối với tổ chức)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hứng minh nhân dân/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t-BR"/>
        </w:rPr>
        <w:t>căn cước công dân/số định danh cá nhâ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đối với cá nhân)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:……………………………… ……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1.3. Địa chỉ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đối với tổ chức ghi địa chỉ trụ sở chính theo Giấy chứng nhận đăng ký kinh doanh hoặc Quyết định thành lập; đối với cá nhân ghi theo địa chỉ hộ khẩu thường trú):….…………………………………………………………………………………….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1.4. Điện thoại: …………….……  Fax: ………..……… Email: …..............................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2. Nội dung đề nghị cấp phép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.1. Vị trí công trình khai thác: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</w:t>
      </w:r>
    </w:p>
    <w:p>
      <w:pPr>
        <w:pStyle w:val="BodyText3"/>
        <w:spacing w:before="60" w:after="60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2.2. Mục đích khai thác, sử dụng </w:t>
      </w:r>
      <w:r>
        <w:rPr>
          <w:rFonts w:cs="Times New Roman" w:ascii="Times New Roman" w:hAnsi="Times New Roman"/>
          <w:color w:val="000000"/>
          <w:szCs w:val="26"/>
          <w:lang w:val="vi-VN"/>
        </w:rPr>
        <w:t>n</w:t>
      </w:r>
      <w:r>
        <w:rPr>
          <w:rFonts w:cs="Times New Roman" w:ascii="Times New Roman" w:hAnsi="Times New Roman"/>
          <w:color w:val="000000"/>
          <w:szCs w:val="26"/>
          <w:lang w:val="pt-BR"/>
        </w:rPr>
        <w:t>ước:....................................................................(3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2.3. Tầng chứa nước khai thác:.....................................................................................(4)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2.4. Số giếng khai thá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hố đào/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hành lang/mạch lộ/hang động)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:..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(5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.5. Tổng lưu lượng nước khai thác:.........................................................(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/ngày đêm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Thời gian đề nghị cấp phép: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tối đa là 10 năm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.7. Chế độ khai thác: .............................ngày/năm.</w:t>
      </w:r>
    </w:p>
    <w:p>
      <w:pPr>
        <w:pStyle w:val="Normal"/>
        <w:jc w:val="center"/>
        <w:rPr/>
      </w:pPr>
      <w:r>
        <w:rPr/>
        <w:t>Số hiệu, vị trí và thông số của công trình khai thác cụ thể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4"/>
        <w:gridCol w:w="894"/>
        <w:gridCol w:w="849"/>
        <w:gridCol w:w="853"/>
        <w:gridCol w:w="1640"/>
        <w:gridCol w:w="1644"/>
        <w:gridCol w:w="1453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ố hiệu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ọa độ(VN2000, kinh tuyến trục..., múi chiếu..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iều sâu đặt ống lọc (m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Lưu lượ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(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/ngày đêm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hiều sâu mực nước động lớn nhất (m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ầng chứa nước khai thác</w:t>
            </w:r>
          </w:p>
        </w:tc>
      </w:tr>
      <w:tr>
        <w:trPr>
          <w:trHeight w:val="30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ến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3. Giấy tờ, tài liệu nộp kèm theo Đơn này gồm có: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- Sơ đồ khu vực và vị trí công trình khai thác nước dưới đất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- Báo cáo kết quả thăm dò đánh giá trữ lượng nước dưới đất kèm theo phương án khai thác đối với công trình có quy mô từ 2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/ngày đêm trở lên hoặc báo cáo kết quả thi công giếng khai thác đối với công trình có quy mô nhỏ hơn 2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/ngày đê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(đối với trường hợp chưa có công trình khai thác nước dưới đất)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Báo cáo hiện trạng khai thá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(đối với trường hợp công trình khai thác nước dưới đất đang hoạt động)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- Phiếu kết quả phân tích chất lượng nguồn nước dưới đấ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không quá sáu (06) tháng tính đến thời điểm nộp hồ s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Văn bản góp ý và tổng hợp tiếp thu, giải trình lấy ý kiến cộng đồng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(đối với trường hợp công trình khai thác, sử dụng nước dưới đất có lưu lượng từ 12.000 m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/ngày đêm trở lên và không có yếu tố bí mật quốc gia)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Các giấy tờ, tài liệu khác có liên quan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am kết của tổ chức/cá nhân đề nghị cấp phé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ên tổ chức/cá nhân đề nghị cấp phép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am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oan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nội dung, thông tin trong Đơn này và các giấy tờ, tài liệu gửi kèm theo là đúng sự th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à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i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oàn toàn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ịu trách nhiệ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rước pháp lu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Tê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tổ chức/cá nhân đề nghị cấp phép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am k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ấp hành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đầy đ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quy địn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ấy phép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à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ực hiện đầy đủ các nghĩa vụ quy định tại khoản 2 Điều 43 của Luật Tài nguyên nước và quy định của pháp luật có liên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-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Tên tổ chức/cá nhân đề nghị cấp phép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kiến nghị các nội dung cấp phép đối với cơ quan cấp phép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(nếu có)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ề nghị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cơ quan cấp phép)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em xét, cấp giấy phép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khai thác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, sử dụ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ước dưới đất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tổ chức/cá nhân đề nghị cấp phép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ab/>
        <w:tab/>
        <w:tab/>
        <w:tab/>
        <w:tab/>
        <w:tab/>
        <w:t xml:space="preserve">     </w:t>
      </w:r>
      <w:r>
        <w:rPr/>
        <w:t>......, ngày.......tháng.......năm.......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4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>Tổ chức, cá nhân đề nghị cấp p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  <w:t>Ký, ghi rõ họ tên (đóng dấu nếu có)</w:t>
            </w:r>
          </w:p>
        </w:tc>
      </w:tr>
    </w:tbl>
    <w:p>
      <w:pPr>
        <w:pStyle w:val="Heading4"/>
        <w:ind w:firstLine="697"/>
        <w:jc w:val="center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7330</wp:posOffset>
                </wp:positionV>
                <wp:extent cx="291147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.2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before="240" w:after="120"/>
        <w:ind w:left="6447" w:hanging="6447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ƯỚNG DẪN VIẾT ĐƠN:</w:t>
      </w:r>
    </w:p>
    <w:p>
      <w:pPr>
        <w:pStyle w:val="Normal"/>
        <w:widowControl w:val="false"/>
        <w:spacing w:before="40" w:after="4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t-BR"/>
        </w:rPr>
        <w:t xml:space="preserve">1) Tên cơ quan cấp phép: Ghi Bộ Tài nguyên và Môi trường/UBND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cấp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t-BR"/>
        </w:rPr>
        <w:t xml:space="preserve">tỉnh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>(theo quy định tại Điều 28 của Nghị định này)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>(2) Ghi rõ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 địa chỉ cụ thể hoặc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thôn/ấp.....xã/phường....huyện/quận....tỉnh/thành phố..... nơi bố trí công trình khai thác nước dưới đất; trường hợp công trình khai thác bố trí trong nhiều đơn vị hành chính thì ghi cụ thể số lượng giếng khai thác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rên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từng đơn vị hành chính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(3)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>Ghi rõ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 khai thác nước dưới đất để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 xml:space="preserve"> cấp nước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>mục đích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 xml:space="preserve"> sinh hoạt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, sản xuất, tưới, nuôi trồng thủy sản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 xml:space="preserve">.....;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trường hợp khai thác nước dưới đất để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 xml:space="preserve"> cấp nước cho nhiều mục đích thì ghi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rõ lưu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 xml:space="preserve"> lượng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để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nl-NL"/>
        </w:rPr>
        <w:t>cấp cho từng mục đích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(4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hi rõ tầng chứa nước khai thác; t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rường hợp khai thác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ước dưới đất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trong nhiều tầng chứa nước thì ghi rõ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ưu lượng khai thác trong từng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ầng chứa nướ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(5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Ghi rõ số lượng giếng khai thác hoặc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số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ố đào/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ành lang/mạch lộ/hang độ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; trường hợp khai thác nước dưới đất trong nhiều tầng chứa nước thì ghi rõ số lượng giếng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rong từng tầng chứa nướ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26"/>
      <w:szCs w:val="20"/>
    </w:rPr>
  </w:style>
  <w:style w:type="character" w:styleId="BodyText3Char">
    <w:name w:val="Body Text 3 Char"/>
    <w:qFormat/>
    <w:rPr>
      <w:rFonts w:ascii=".VnTime" w:hAnsi=".VnTime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6"/>
      <w:szCs w:val="20"/>
    </w:rPr>
  </w:style>
  <w:style w:type="paragraph" w:styleId="Heading9">
    <w:name w:val="Heading9"/>
    <w:basedOn w:val="Normal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7:00Z</dcterms:created>
  <dc:creator>Admin</dc:creator>
  <dc:description/>
  <dc:language>en-US</dc:language>
  <cp:lastModifiedBy>Admin</cp:lastModifiedBy>
  <dcterms:modified xsi:type="dcterms:W3CDTF">2023-03-17T10:37:00Z</dcterms:modified>
  <cp:revision>1</cp:revision>
  <dc:subject/>
  <dc:title/>
</cp:coreProperties>
</file>