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5"/>
        <w:gridCol w:w="5543"/>
      </w:tblGrid>
      <w:tr>
        <w:trPr/>
        <w:tc>
          <w:tcPr>
            <w:tcW w:w="572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ẢI QUAN VIỆT NAM / VIET NAM CUSTOMS</w:t>
            </w:r>
          </w:p>
        </w:tc>
        <w:tc>
          <w:tcPr>
            <w:tcW w:w="55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HQ/2011-PMD</w:t>
            </w:r>
          </w:p>
        </w:tc>
      </w:tr>
      <w:tr>
        <w:trPr/>
        <w:tc>
          <w:tcPr>
            <w:tcW w:w="1126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Ờ KHAI HÀNG HÓA XUẤT KHẨU, NHẬP KHẨU PHI MẬU DỊ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ECLARATION FOR NON-COMMERCIAL EXPORT, IMPORT GOODS </w:t>
            </w:r>
          </w:p>
        </w:tc>
      </w:tr>
    </w:tbl>
    <w:p>
      <w:pPr>
        <w:pStyle w:val="Normal"/>
        <w:jc w:val="center"/>
        <w:rPr/>
      </w:pPr>
      <w:r>
        <w:rPr>
          <w:i/>
        </w:rPr>
        <w:t>(Bản người khai lưu / for declarant)</w:t>
      </w:r>
    </w:p>
    <w:tbl>
      <w:tblPr>
        <w:tblW w:w="11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17"/>
        <w:gridCol w:w="1529"/>
        <w:gridCol w:w="621"/>
        <w:gridCol w:w="98"/>
        <w:gridCol w:w="223"/>
        <w:gridCol w:w="147"/>
        <w:gridCol w:w="231"/>
        <w:gridCol w:w="31"/>
        <w:gridCol w:w="90"/>
        <w:gridCol w:w="261"/>
        <w:gridCol w:w="253"/>
        <w:gridCol w:w="223"/>
        <w:gridCol w:w="262"/>
        <w:gridCol w:w="137"/>
        <w:gridCol w:w="34"/>
        <w:gridCol w:w="283"/>
        <w:gridCol w:w="236"/>
        <w:gridCol w:w="720"/>
        <w:gridCol w:w="124"/>
        <w:gridCol w:w="958"/>
        <w:gridCol w:w="119"/>
        <w:gridCol w:w="72"/>
        <w:gridCol w:w="8"/>
        <w:gridCol w:w="80"/>
        <w:gridCol w:w="100"/>
        <w:gridCol w:w="64"/>
        <w:gridCol w:w="949"/>
        <w:gridCol w:w="80"/>
        <w:gridCol w:w="100"/>
        <w:gridCol w:w="2278"/>
      </w:tblGrid>
      <w:tr>
        <w:trPr>
          <w:trHeight w:val="1064" w:hRule="atLeast"/>
        </w:trPr>
        <w:tc>
          <w:tcPr>
            <w:tcW w:w="3762" w:type="dxa"/>
            <w:gridSpan w:val="9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ổng cục Hải Quan /General Department of Vietnam Customs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6"/>
                <w:szCs w:val="16"/>
              </w:rPr>
              <w:t>Cục Hải quan /Department:……………………..…..…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6"/>
                <w:szCs w:val="16"/>
              </w:rPr>
              <w:t>Chi cục Hải quan /Sub-department:…...............………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>.......................................................................................</w:t>
            </w:r>
          </w:p>
        </w:tc>
        <w:tc>
          <w:tcPr>
            <w:tcW w:w="3772" w:type="dxa"/>
            <w:gridSpan w:val="1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it-IT"/>
              </w:rPr>
            </w:pPr>
            <w:r>
              <w:rPr>
                <w:sz w:val="16"/>
                <w:lang w:val="it-IT"/>
              </w:rPr>
              <w:t>Tờ khai / Declaration No.:………....................…/PMD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6"/>
                <w:szCs w:val="16"/>
                <w:lang w:val="it-IT"/>
              </w:rPr>
              <w:t>Ngày đăng ký / Date of registration:……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>Số lượng phục lục tờ khai / number of appendices:…</w:t>
            </w:r>
          </w:p>
        </w:tc>
        <w:tc>
          <w:tcPr>
            <w:tcW w:w="3659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ông chức đăng ký / Customs officer responsible for registration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ý, ghi rõ họ tên, đóng dấu công chức / signature and full name and seal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11193" w:type="dxa"/>
            <w:gridSpan w:val="31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I-PHẦN DÀNH CHO NGƯỜI KHAI HẢI QUAN / FOR DECLARANT</w:t>
            </w:r>
          </w:p>
        </w:tc>
      </w:tr>
      <w:tr>
        <w:trPr>
          <w:trHeight w:val="1064" w:hRule="atLeast"/>
        </w:trPr>
        <w:tc>
          <w:tcPr>
            <w:tcW w:w="4113" w:type="dxa"/>
            <w:gridSpan w:val="11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  <w:szCs w:val="16"/>
              </w:rPr>
              <w:t>1.Người gửi (tên, địa chỉ)/ Consignor (name and address): …………………………………………………………….…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6"/>
                <w:szCs w:val="16"/>
              </w:rPr>
              <w:t>…………………………………………………</w:t>
            </w:r>
            <w:r>
              <w:rPr>
                <w:sz w:val="16"/>
                <w:szCs w:val="16"/>
              </w:rPr>
              <w:t>.……………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ố CMT/Hộ chiếu / ID/ Passport No. 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6"/>
                <w:szCs w:val="16"/>
              </w:rPr>
              <w:t>…………………………………</w:t>
            </w:r>
            <w:r>
              <w:rPr>
                <w:sz w:val="16"/>
                <w:szCs w:val="16"/>
              </w:rPr>
              <w:t>..……………………...……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ơ quan cấp, ngày cấp/Office, date of issue:</w:t>
            </w:r>
          </w:p>
          <w:p>
            <w:pPr>
              <w:pStyle w:val="Normal"/>
              <w:spacing w:lineRule="exact" w:line="240" w:before="40" w:after="0"/>
              <w:rPr/>
            </w:pPr>
            <w:r>
              <w:rPr>
                <w:sz w:val="16"/>
                <w:szCs w:val="16"/>
              </w:rPr>
              <w:t>…………………………………………</w:t>
            </w:r>
            <w:r>
              <w:rPr>
                <w:sz w:val="16"/>
                <w:szCs w:val="16"/>
              </w:rPr>
              <w:t>...…………….……</w:t>
            </w:r>
          </w:p>
          <w:p>
            <w:pPr>
              <w:pStyle w:val="Normal"/>
              <w:spacing w:lineRule="exact" w:line="240" w:before="40" w:after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ã số thuế/Tax code:……………………………………….</w:t>
            </w:r>
          </w:p>
        </w:tc>
        <w:tc>
          <w:tcPr>
            <w:tcW w:w="3421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Người nhận (tên, địa chỉ )/Consignee (name and address):……………………………………..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…………………………………...…………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CMT/Hộ chiếu / ID/Passport No.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</w:t>
            </w:r>
            <w:r>
              <w:rPr>
                <w:sz w:val="16"/>
                <w:szCs w:val="16"/>
              </w:rPr>
              <w:t>...……….</w:t>
            </w:r>
          </w:p>
          <w:p>
            <w:pPr>
              <w:pStyle w:val="Normal"/>
              <w:spacing w:lineRule="exact" w:line="240" w:before="40" w:after="0"/>
              <w:rPr/>
            </w:pPr>
            <w:r>
              <w:rPr>
                <w:sz w:val="16"/>
                <w:szCs w:val="16"/>
              </w:rPr>
              <w:t>Cơ quan cấp, ngày cấp/Office, date of issue: ……………………………………………..……</w:t>
            </w:r>
          </w:p>
          <w:p>
            <w:pPr>
              <w:pStyle w:val="Normal"/>
              <w:spacing w:lineRule="exact" w:line="240" w:before="40" w:after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ã số thuế/Tax code:……………………………</w:t>
            </w:r>
          </w:p>
        </w:tc>
        <w:tc>
          <w:tcPr>
            <w:tcW w:w="365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Người được ủy quền (họ tên, địa chỉ)/ Authorized person name and address):………………….............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.……………..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CMT/Hộ chiếu/ ID/passport No.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.……………..</w:t>
            </w:r>
          </w:p>
          <w:p>
            <w:pPr>
              <w:pStyle w:val="Normal"/>
              <w:spacing w:lineRule="exact" w:line="240" w:before="40" w:after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Cơ quan cấp, ngày cấp/Office, date of issue: ……………………………………………………….</w:t>
            </w:r>
          </w:p>
        </w:tc>
      </w:tr>
      <w:tr>
        <w:trPr>
          <w:trHeight w:val="1064" w:hRule="atLeast"/>
        </w:trPr>
        <w:tc>
          <w:tcPr>
            <w:tcW w:w="11193" w:type="dxa"/>
            <w:gridSpan w:val="31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4. Loại hàng hóa/Type of goods: □ Quà biếu, tặng / gift ; □ Hành lý vượt tiêu chuẩn miễn thuế / Luggage exceeded duty-free allowance; □Tài sản di chuyển/ transferred property; □ Viện trợ nhân đạo/ Humanitarian aids; □ Đồ dùng cá nhân/Cơ quan đại diện ngoại giao/Tổ chức quốc tế / Personal/Diplomatic representatives/International organization belongings; □ Hàng mẫu/ Sample; □ TN-TX/ Temporary import-re-export/; □ TX-TN/ Temporary export-re-import; □ Loại khác/ Others</w:t>
            </w:r>
          </w:p>
        </w:tc>
      </w:tr>
      <w:tr>
        <w:trPr>
          <w:trHeight w:val="242" w:hRule="atLeast"/>
        </w:trPr>
        <w:tc>
          <w:tcPr>
            <w:tcW w:w="7722" w:type="dxa"/>
            <w:gridSpan w:val="26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Tổng số/total:………bưu phẩm/bưu kiện/kiện/thùng/con tơ nơ/mailer/parcel/package/box/container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Loại PTVT/Type of means:………………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ố TT/No.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Mô tả hàng hóa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Description of goods</w:t>
            </w:r>
          </w:p>
        </w:tc>
        <w:tc>
          <w:tcPr>
            <w:tcW w:w="13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Mã hàng hó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S code</w:t>
            </w:r>
          </w:p>
        </w:tc>
        <w:tc>
          <w:tcPr>
            <w:tcW w:w="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Xuất x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 of origin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Đơn vị tín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asurement Unit</w:t>
            </w:r>
          </w:p>
        </w:tc>
        <w:tc>
          <w:tcPr>
            <w:tcW w:w="14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Lượng hà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ity</w:t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Đơn giá nguyên t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price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 Trị giá nguyên t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88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8915" w:type="dxa"/>
            <w:gridSpan w:val="30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hanging="0"/>
              <w:jc w:val="right"/>
              <w:rPr/>
            </w:pPr>
            <w:r>
              <w:rPr>
                <w:b/>
                <w:sz w:val="16"/>
                <w:szCs w:val="16"/>
              </w:rPr>
              <w:t>Tổng cộng/total: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88" w:hRule="atLeast"/>
        </w:trPr>
        <w:tc>
          <w:tcPr>
            <w:tcW w:w="4988" w:type="dxa"/>
            <w:gridSpan w:val="15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Các giấy tờ kèm theo/ supporting documents:…………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</w:t>
            </w:r>
            <w:r>
              <w:rPr>
                <w:sz w:val="20"/>
                <w:szCs w:val="20"/>
              </w:rPr>
              <w:t>.………………………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</w:t>
            </w:r>
            <w:r>
              <w:rPr>
                <w:sz w:val="20"/>
                <w:szCs w:val="20"/>
              </w:rPr>
              <w:t>.………………………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</w:t>
            </w:r>
            <w:r>
              <w:rPr>
                <w:sz w:val="20"/>
                <w:szCs w:val="20"/>
              </w:rPr>
              <w:t>.………………………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</w:t>
            </w:r>
            <w:r>
              <w:rPr>
                <w:sz w:val="20"/>
                <w:szCs w:val="20"/>
              </w:rPr>
              <w:t>.………………………</w:t>
            </w:r>
          </w:p>
        </w:tc>
        <w:tc>
          <w:tcPr>
            <w:tcW w:w="620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16"/>
                <w:szCs w:val="16"/>
              </w:rPr>
              <w:t>15. Tôi xin cam đoan chịu trách nhiệm trước pháp luật về nội dung khai trên đây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/ I</w:t>
            </w:r>
            <w:r>
              <w:rPr>
                <w:color w:val="000000"/>
                <w:sz w:val="16"/>
                <w:szCs w:val="16"/>
                <w:lang w:val="vi-VN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hereby declare and shall be responsible for the above submitted information.</w:t>
            </w:r>
            <w:r>
              <w:rPr>
                <w:sz w:val="16"/>
                <w:szCs w:val="16"/>
              </w:rPr>
              <w:t>Ngày/ tháng/ năm/ dd/mm/yyyy:……/……./…………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Người khai ký, ghi rõ họ tên, đóng dấu / Signature, full name, seal of declarant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93" w:type="dxa"/>
            <w:gridSpan w:val="31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-PHẦN DÀNH CHO HẢI QUAN / FOR CUSTOMS</w:t>
            </w:r>
          </w:p>
        </w:tc>
      </w:tr>
      <w:tr>
        <w:trPr>
          <w:trHeight w:val="2954" w:hRule="atLeast"/>
        </w:trPr>
        <w:tc>
          <w:tcPr>
            <w:tcW w:w="11193" w:type="dxa"/>
            <w:gridSpan w:val="31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Kiểm tra thực tế hàng hóa/Physical examination: Lãnh đạo Chi cục duyệt hình thức, biện pháp, địa điểm, thời gian kiểm tra (ký, ghi rõ họ tên)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der of sub-department decides form, place, time and method of examination (signature, full name)  ………………………. …………………………………………….</w:t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16"/>
                <w:szCs w:val="16"/>
              </w:rPr>
              <w:t xml:space="preserve">Hình thức kiểm tra/form of examination:……………………………………………… Biện pháp kiểm tra/Method of examination:………………………………………… </w:t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16"/>
                <w:szCs w:val="16"/>
              </w:rPr>
              <w:t xml:space="preserve">Địa điểm kiểm tra/Place of examination:……………………………………………….Thời gian kiểm tra/time of examination:……………………………………………..  </w:t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16"/>
                <w:szCs w:val="16"/>
              </w:rPr>
              <w:t>Kết quả kiểm tra/Results of examination:……………………………………………………………………………………………………………… ………………………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……………………………………………………………………………………………………………………</w:t>
            </w:r>
          </w:p>
        </w:tc>
      </w:tr>
      <w:tr>
        <w:trPr>
          <w:trHeight w:val="165" w:hRule="atLeast"/>
        </w:trPr>
        <w:tc>
          <w:tcPr>
            <w:tcW w:w="4589" w:type="dxa"/>
            <w:gridSpan w:val="1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Xác nhận của Người gửi/Người nhận/Người được ủy quyề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on of Consignor/Consignee/Authorized person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ký, ghi rõ họ tên/signature, full nam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ông chức kiểm tra thực tế hàng hóa/Customs officer responsible for examining good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ký, ghi rõ họ tên, đóng dấu công chức/signature, full name, seal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61" w:type="dxa"/>
            <w:gridSpan w:val="19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 xml:space="preserve">17.TÍNH THUẾ XUẤT KHẨU/NHẬP KHẨU/ CALCULATION OF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EXPORT/IMPORT DUTY</w:t>
            </w:r>
          </w:p>
        </w:tc>
        <w:tc>
          <w:tcPr>
            <w:tcW w:w="4932" w:type="dxa"/>
            <w:gridSpan w:val="1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ỷ giá / Exchange rate:……VND/……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TT/No.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ã hàng hóa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HS code</w:t>
            </w:r>
          </w:p>
        </w:tc>
        <w:tc>
          <w:tcPr>
            <w:tcW w:w="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uất xứ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ntry of origin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ơn vị tính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easurement  Unit</w:t>
            </w:r>
          </w:p>
        </w:tc>
        <w:tc>
          <w:tcPr>
            <w:tcW w:w="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ượng hàn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t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ơn giá tính thu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 price</w:t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ị giá tính thu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ms value</w:t>
            </w:r>
          </w:p>
        </w:tc>
        <w:tc>
          <w:tcPr>
            <w:tcW w:w="1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uế suất 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x rate %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ền thuế (VNĐ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x amount(VNĐ)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29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ổng cộng/Total: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2" w:type="dxa"/>
            <w:gridSpan w:val="16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18.TÍNH THUẾ TIÊU THỤ ĐẶC BIỆT/ CALCULATION OF SPECIAL CONSUMPTION TAX</w:t>
            </w:r>
          </w:p>
        </w:tc>
        <w:tc>
          <w:tcPr>
            <w:tcW w:w="617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19. TÍNH THUẾ GTGT/ CALCULATION OF VALUE-ADDED TAX (VAT)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TT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ị giá tính thu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ms value</w:t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uế suất 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x rate %</w:t>
            </w:r>
          </w:p>
        </w:tc>
        <w:tc>
          <w:tcPr>
            <w:tcW w:w="1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ền thuế (VNĐ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x amount(VNĐ)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ị giá tính thu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ms value</w:t>
            </w:r>
          </w:p>
        </w:tc>
        <w:tc>
          <w:tcPr>
            <w:tcW w:w="1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uế suất 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x rate %</w:t>
            </w:r>
          </w:p>
        </w:tc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ền thuế (VNĐ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x amount(VNĐ)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0" w:type="dxa"/>
            <w:gridSpan w:val="7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ổng cộng / Total :</w:t>
            </w:r>
          </w:p>
        </w:tc>
        <w:tc>
          <w:tcPr>
            <w:tcW w:w="1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ổng cộng/Total:</w:t>
            </w:r>
          </w:p>
        </w:tc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0" w:hRule="atLeast"/>
        </w:trPr>
        <w:tc>
          <w:tcPr>
            <w:tcW w:w="11193" w:type="dxa"/>
            <w:gridSpan w:val="31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sz w:val="18"/>
                <w:szCs w:val="18"/>
              </w:rPr>
              <w:t xml:space="preserve">20. Tổng số tiền thuế phải nộp (ô 17+18+19)/ Grand total of tax amount (17+18+19): </w:t>
            </w:r>
          </w:p>
          <w:p>
            <w:pPr>
              <w:pStyle w:val="Normal"/>
              <w:spacing w:before="1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ằng số/ in number :………………………………………………………………………………………..…………………………………….……….</w:t>
            </w:r>
          </w:p>
          <w:p>
            <w:pPr>
              <w:pStyle w:val="Normal"/>
              <w:spacing w:before="1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ằng chữ/ in word: …………………………………………………………………………………….…………………………………………………</w:t>
            </w:r>
          </w:p>
          <w:p>
            <w:pPr>
              <w:pStyle w:val="Normal"/>
              <w:spacing w:before="160" w:after="0"/>
              <w:rPr/>
            </w:pPr>
            <w:r>
              <w:rPr>
                <w:sz w:val="18"/>
                <w:szCs w:val="18"/>
              </w:rPr>
              <w:t>Số biên lai thu thuế/Tax Receipt Reference No.:…………………..……..   Ngày/tháng/năm (dd/md/yyyy): …… /…… ./………</w:t>
            </w:r>
          </w:p>
          <w:p>
            <w:pPr>
              <w:pStyle w:val="Normal"/>
              <w:spacing w:before="160" w:after="0"/>
              <w:rPr/>
            </w:pPr>
            <w:r>
              <w:rPr>
                <w:sz w:val="18"/>
                <w:szCs w:val="18"/>
              </w:rPr>
              <w:t>21.Lệ phí hải quan/Customs fees: Bằng số/ in number………………..…… Bằng chữ/in word:………………………………………………………...…</w:t>
            </w:r>
          </w:p>
          <w:p>
            <w:pPr>
              <w:pStyle w:val="Normal"/>
              <w:spacing w:before="160" w:after="0"/>
              <w:rPr/>
            </w:pPr>
            <w:r>
              <w:rPr>
                <w:sz w:val="18"/>
                <w:szCs w:val="18"/>
              </w:rPr>
              <w:t>Số biên lai lệ phí/Fee receipt reference no.:………………………….……..…Ngày/tháng/năm (dd/md/yyyy):………/………/……..........</w:t>
            </w:r>
          </w:p>
        </w:tc>
      </w:tr>
      <w:tr>
        <w:trPr>
          <w:trHeight w:val="1247" w:hRule="atLeast"/>
        </w:trPr>
        <w:tc>
          <w:tcPr>
            <w:tcW w:w="3731" w:type="dxa"/>
            <w:gridSpan w:val="8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Công chức tính thuế/ Customs officer responsible for calculation of tax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ý, ghi rõ họ tên, đóng dấu công chức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Signature, full name, seal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 Ghi chép khác/Other notes</w:t>
            </w:r>
          </w:p>
        </w:tc>
        <w:tc>
          <w:tcPr>
            <w:tcW w:w="37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. Xác nhận đã làm thủ tục hải quan/ Certification of the completion of Customs procedur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ý, ghi rõ họ tên, đóng dấu công chức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Signature, full name, seal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93" w:type="dxa"/>
            <w:gridSpan w:val="31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III-PHẦN XÁC NHẬN TÁI NHẬP HOẶC TÁI XUẤT/CERTIFICATION OF RE-IMPORT OR RE-EXPORT</w:t>
            </w:r>
          </w:p>
        </w:tc>
      </w:tr>
      <w:tr>
        <w:trPr/>
        <w:tc>
          <w:tcPr>
            <w:tcW w:w="11193" w:type="dxa"/>
            <w:gridSpan w:val="31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Kiểm tra thực tế hàng hóa/Physical examination: Lãnh đạo Chi cục duyệt hình thức, biện pháp, địa điểm, thời gian kiểm tra(ghi rõ họ tên)/Leader of sub-department decides form, place, time and method of examination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Hình thức kiểm tra/form of examination:……………………………..…… Biện pháp kiểm tra/Method of examination:…………………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Địa điểm kiểm tra/Place of examination:…………………………………..Thời gian kiểm tra/time of examination:…………………….. 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Kết quả kiểm tra/Results of examination:…………………………………………………………………..………………………………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…………………………………………………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…………………………………………………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…………………………………………………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…………………………………………………</w:t>
            </w:r>
          </w:p>
        </w:tc>
      </w:tr>
      <w:tr>
        <w:trPr/>
        <w:tc>
          <w:tcPr>
            <w:tcW w:w="3353" w:type="dxa"/>
            <w:gridSpan w:val="6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.Công chức kiểm tra hàng hóa/ Customs Officer responsible for examining good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ký, ghi rõ họ tên, đóng dấu công chức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Signature, full name, seal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0" w:type="dxa"/>
            <w:gridSpan w:val="15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Xác nhận hàng hóa đã tái nhập hoặc tái xuất /Certification of the actual re-import or re-export of goods (ký, ghi rõ họ tên, đóng dấu công chức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Signature full name, seal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t-BR"/>
              </w:rPr>
              <w:t>28. Ô dán tem lệ phí hải quan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For ticket customs fees stamp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8475" w:leader="none"/>
        </w:tabs>
        <w:rPr/>
      </w:pPr>
      <w:r>
        <w:rPr/>
      </w:r>
    </w:p>
    <w:sectPr>
      <w:type w:val="nextPage"/>
      <w:pgSz w:w="11906" w:h="16838"/>
      <w:pgMar w:left="340" w:right="340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21:00Z</dcterms:created>
  <dc:creator>home</dc:creator>
  <dc:description/>
  <dc:language>en-US</dc:language>
  <cp:lastModifiedBy>nguyenthuhang3</cp:lastModifiedBy>
  <dcterms:modified xsi:type="dcterms:W3CDTF">2016-05-05T02:21:00Z</dcterms:modified>
  <cp:revision>2</cp:revision>
  <dc:subject/>
  <dc:title>HẢI QUAN VIỆT NAM</dc:title>
</cp:coreProperties>
</file>