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Độc lập - Tự do - Hạnh phúc</w:t>
        <w:br/>
        <w:t>-------------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chuong_pl_name"/>
      <w:bookmarkStart w:id="1" w:name="chuong_pl_name"/>
    </w:p>
    <w:p>
      <w:pPr>
        <w:pStyle w:val="Normal"/>
        <w:ind w:firstLine="720"/>
        <w:jc w:val="center"/>
        <w:rPr>
          <w:sz w:val="28"/>
          <w:szCs w:val="28"/>
        </w:rPr>
      </w:pPr>
      <w:bookmarkStart w:id="2" w:name="chuong_pl_name"/>
      <w:r>
        <w:rPr>
          <w:b/>
          <w:bCs/>
          <w:sz w:val="28"/>
          <w:szCs w:val="28"/>
        </w:rPr>
        <w:t>GIẤY ĐỀ NGHỊ VAY VỐN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Dùng cho khách hàng vay vốn để ký quỹ)</w:t>
      </w:r>
    </w:p>
    <w:p>
      <w:pPr>
        <w:pStyle w:val="Normal"/>
        <w:spacing w:lineRule="auto" w:line="1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Ngân hàng Chính sách xã hội ………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szCs w:val="28"/>
        </w:rPr>
        <w:t xml:space="preserve">Họ tên khách hàng:.…..………....……........................ Dân tộc:.....................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ới tính:......................................................... Ngày sinh ........../........../.........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 nhân dân/Căn cước công dân/Hộ chiếu số: …...…...................…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szCs w:val="28"/>
        </w:rPr>
        <w:t xml:space="preserve">Ngày cấp:…./…../..….; Nơi cấp:….……........................................................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đăng ký thường trú:....................................................................................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szCs w:val="28"/>
        </w:rPr>
        <w:t xml:space="preserve">Địa chỉ cư trú hiện tại:.......................................................................................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........................................... Email: ................................................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uộc đối tượng: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là thành viên hộ nghèo            □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là thành viên hộ cận nghèo      □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là người dân tộc thiểu số        □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là thân nhân người có công với cách mạng     □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thuộc hộ gia đình, cá nhân bị thu hồi đất          □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lao động .......................................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Ngân hàng Chính sách xã hội cho tôi vay vốn để ký quỹ đi làm việc tại Hàn Quốc theo Hợp đồng số ........................ ngày ......./...../......... đã ký với Trung tâm Lao động ngoài nước thuộc Bộ Lao động - Thương binh và Xã hội: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iền vay: ......................... đồng </w:t>
      </w:r>
      <w:r>
        <w:rPr>
          <w:i/>
          <w:iCs/>
          <w:sz w:val="28"/>
          <w:szCs w:val="28"/>
        </w:rPr>
        <w:t>(Bằng chữ: ................................................)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hạn vay vốn: .................... Lãi suất tiền vay: ........%/năm.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kết sử dụng vốn vay đúng mục đích, trả nợ gốc và lãi đầy đủ, đúng hạn, nếu sai tôi xin chịu trách nhiệm trước pháp luậ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 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ÁC NHẬN CỦA UBND XÃ/PHƯỜNG/   THỊ TRẤN </w:t>
            </w: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/bà: 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ộc đối tượng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……theo quy định hiện hành. </w:t>
              <w:br/>
            </w:r>
            <w:r>
              <w:rPr>
                <w:i/>
                <w:iCs/>
                <w:sz w:val="28"/>
                <w:szCs w:val="28"/>
              </w:rPr>
              <w:t xml:space="preserve">…, ngày ... tháng … năm … </w:t>
              <w:br/>
            </w:r>
            <w:r>
              <w:rPr>
                <w:b/>
                <w:bCs/>
                <w:sz w:val="28"/>
                <w:szCs w:val="28"/>
              </w:rPr>
              <w:t>TM. ỦY BAN NHÂN DÂN XÃ CHỦ TỊCH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 xml:space="preserve">, ngày ... tháng … năm ... </w:t>
              <w:br/>
            </w:r>
            <w:r>
              <w:rPr>
                <w:b/>
                <w:bCs/>
                <w:sz w:val="28"/>
                <w:szCs w:val="28"/>
              </w:rPr>
              <w:t xml:space="preserve">KHÁCH HÀNG VAY VỐN 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HÊ DUYỆT CỦA NGÂN HÀNG CHÍNH SÁCH XÃ HỘ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tiền cho vay: …….................................đ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ục đích sử dụng vốn: Ký quỹ đi làm việc tại Hàn Quốc theo Chương trình cấp phép việc làm cho lao động nước ngoài của Hàn Quố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hạn cho vay:............................................th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ãi suất: ......…%/năm. Lãi tiền vay được thu định kỳ hằng tháng khi Ngân hàng Chính sách xã hội trả lãi tiền gửi ký quỹ của khách hà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ạn trả nợ: ngày…...../…...../………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77"/>
        <w:gridCol w:w="3304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tín dụng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ởng phòng KH-NVTD (Tổ trưởng KH-NV) 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…tháng...…năm...…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>Giám đốc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Đề nghị Ủy ban nhân dân cấp xã xác nhận rõ đối tượng vay vốn thuộc diện hộ nghèo/hộ cận nghèo/hộ đồng bào dân tộc thiểu số/thân nhân người có công với cách mạng/người thuộc hộ gia đình bị thu hồi đất/người lao động...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34:00Z</dcterms:created>
  <dc:creator/>
  <dc:description/>
  <cp:keywords/>
  <dc:language>en-US</dc:language>
  <cp:lastModifiedBy>quyetlv</cp:lastModifiedBy>
  <dcterms:modified xsi:type="dcterms:W3CDTF">2023-06-12T03:49:00Z</dcterms:modified>
  <cp:revision>5</cp:revision>
  <dc:subject/>
  <dc:title/>
</cp:coreProperties>
</file>