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ƯƠNG ÁN TRỒNG RỪNG THAY THẾ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sz w:val="28"/>
          <w:szCs w:val="28"/>
          <w:lang w:val="nl-NL"/>
        </w:rPr>
        <w:t xml:space="preserve"> </w:t>
      </w:r>
      <w:r>
        <w:rPr>
          <w:bCs/>
          <w:i/>
          <w:lang w:val="nl-NL"/>
        </w:rPr>
        <w:t>(Ban hành kèm theo Thông tư số 23/2017/TT-BNNPTNT ngày 15 tháng 11  năm 2017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 xml:space="preserve"> </w:t>
      </w:r>
      <w:r>
        <w:rPr>
          <w:bCs/>
          <w:i/>
          <w:lang w:val="nl-NL"/>
        </w:rPr>
        <w:t>của Bộ trưởng Bộ Nông nghiệp và Phát triển nông thôn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ÔNG TIN CHUNG VỀ CHỦ DỰ ÁN CÓ CHUYỂN MỤC ĐÍCH SỬ DỤNG RỪNG SANG MỤC ĐÍCH KHÁC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Khái quát về tên Chủ đầu tư, quyết định thành lập, địa chỉ, số tài khoản, ngân hàng giao dịch, lĩnh vực hoạt động, …..)</w:t>
      </w:r>
    </w:p>
    <w:p>
      <w:pPr>
        <w:pStyle w:val="Normal"/>
        <w:tabs>
          <w:tab w:val="clear" w:pos="720"/>
          <w:tab w:val="left" w:pos="735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CĂN CỨ XÂY DỰNG</w:t>
        <w:tab/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THÔNG TIN VỀ DIỆN TÍCH RỪNG DỰ KIẾN CHUYỂN MỤC ĐÍCH SỬ DỤNG SANG MỤC ĐÍCH KHÁC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 dự án: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Thông tin về diện tích rừng dự kiến chuyển mục đích sử dụng rừng sang mục đích khác (thống kê theo lô rừng)</w:t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"/>
        <w:gridCol w:w="878"/>
        <w:gridCol w:w="791"/>
        <w:gridCol w:w="912"/>
        <w:gridCol w:w="635"/>
        <w:gridCol w:w="697"/>
        <w:gridCol w:w="694"/>
        <w:gridCol w:w="698"/>
        <w:gridCol w:w="694"/>
        <w:gridCol w:w="694"/>
        <w:gridCol w:w="695"/>
        <w:gridCol w:w="726"/>
        <w:gridCol w:w="700"/>
      </w:tblGrid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ện tích (ha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ân theo nguồn gốc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ân theo mục đích sử dụng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ữ lượng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ảnh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ểu kh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vị hành chính (xã, huyện, tỉnh)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ừng tự nhiên (trạng thái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ừng trồng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ừng ĐD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ừng PH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ừng SX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Trữ lượng gỗ (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e, nứa,.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ây)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ài chủ yế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ổ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Mục đích sử dụng đối với diện tích rừng sau khi chuyển MĐSD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NỘI DUNG PHƯƠNG ÁN TRỒNG RỪNG THAY THẾ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Diện tích đất trồng rừng thay thế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ị trí trồng: thuộc lô….. khoảnh…, tiểu khu.... xã.....huyện....tỉnh..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Thuộc đối tượng đất rừng (Phòng hộ, đặc dụng, sản xuất):...................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Kế hoạch trồng rừng thay thế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Loài cây trồng.........................................................................................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ật độ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ương thức trồng (hỗn giao, thuần loài):………………….………….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ăm sóc, bảo vệ rừng trồng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ời gian và tiến độ trồng (chi tiết cho từng năm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Xây dựng đường băng cản lửa (km)...................................................................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ức đầu tư bình quân/ha theo đơn giá do UBND tỉnh ban hành (triệu đồng):………………………………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ng vốn đầu tư trồng rừng thay thế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KIẾN NGHỊ</w:t>
      </w:r>
    </w:p>
    <w:p>
      <w:pPr>
        <w:pStyle w:val="Normal"/>
        <w:ind w:first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nb-NO"/>
        </w:rPr>
        <w:t>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nb-NO"/>
        </w:rPr>
        <w:t>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nb-NO"/>
        </w:rPr>
        <w:t>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ẦU T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các cột 2, 6, 14, 15; cột 2 ghi tổng số l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0:00Z</dcterms:created>
  <dc:creator>thultl.pc</dc:creator>
  <dc:description/>
  <dc:language>en-US</dc:language>
  <cp:lastModifiedBy>thultl.pc</cp:lastModifiedBy>
  <dcterms:modified xsi:type="dcterms:W3CDTF">2018-01-05T08:41:00Z</dcterms:modified>
  <cp:revision>1</cp:revision>
  <dc:subject/>
  <dc:title/>
</cp:coreProperties>
</file>