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cumtu_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Mẫu số 02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ÊN CƠ QUAN CHỦ QUẢN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TÊN LƯU TRỮ LỊCH SỬ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" w:name="cumtu_2_name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PHIẾU YÊU CẦU ĐỌC TÀI LIỆU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Số: 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ọ và tên độc giả: 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Số CMND/Hộ chiếu: 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hủ đề nghiên cứu: 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00"/>
        <w:gridCol w:w="2199"/>
        <w:gridCol w:w="1437"/>
        <w:gridCol w:w="4569"/>
      </w:tblGrid>
      <w:tr>
        <w:trPr>
          <w:trHeight w:val="23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 thứ tự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ên phông/ khối tài liệu, mục lục số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ý hiệu hồ sơ/ tài liệu</w:t>
            </w:r>
          </w:p>
        </w:tc>
        <w:tc>
          <w:tcPr>
            <w:tcW w:w="4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iêu đề hồ sơ/tài liệu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.., ngày ….. tháng ….. năm …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ÉT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DUYỆ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CỦA</w:t>
              <w:br/>
              <w:t>GIÁM ĐỐC TRUNG TÂM</w:t>
              <w:br/>
              <w:t>LƯU TRỮ QUỐC GIA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Ý kiến của Phòng đọc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ười yêu cầ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  <w:t>(ký, ghi rõ họ tên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134" w:gutter="0" w:header="0" w:top="42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24:00Z</dcterms:created>
  <dc:creator>nguyenthuyquynh</dc:creator>
  <dc:description/>
  <dc:language>en-US</dc:language>
  <cp:lastModifiedBy>nguyenthuyquynh</cp:lastModifiedBy>
  <dcterms:modified xsi:type="dcterms:W3CDTF">2019-11-07T08:29:00Z</dcterms:modified>
  <cp:revision>1</cp:revision>
  <dc:subject/>
  <dc:title/>
</cp:coreProperties>
</file>