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Phụ lục số 05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Ban hành kèm theo Thông tư số: 34/2015/TT-BYT ngày 27 tháng 10 năm 2015 của Bộ trưởng Bộ Y tế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ộc lập-Tự do-Hạnh phúc</w:t>
      </w:r>
      <w:r>
        <w:rPr>
          <w:b/>
          <w:bCs/>
          <w:sz w:val="28"/>
          <w:szCs w:val="28"/>
        </w:rPr>
        <w:br/>
        <w:t>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ẢN XÁC NHẬ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Về việc sinh con bằng kỹ thuật mang thai hộ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…………………………………………………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Thông tin của bên nhờ mang thai hộ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vợ:……………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vi-VN"/>
        </w:rPr>
        <w:t>…………… Năm sinh….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CMND/Hộ chiếu: 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…………Dân tộc: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chồng:…………………</w:t>
      </w:r>
      <w:r>
        <w:rPr>
          <w:sz w:val="28"/>
          <w:szCs w:val="28"/>
        </w:rPr>
        <w:t>………………..</w:t>
      </w:r>
      <w:r>
        <w:rPr>
          <w:sz w:val="28"/>
          <w:szCs w:val="28"/>
          <w:lang w:val="vi-VN"/>
        </w:rPr>
        <w:t>……Năm sinh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Số CMND/Hộ chiếu: 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…………Dân tộc: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iấy đăng ký kết hôn số (nếu có):…………………</w:t>
      </w:r>
      <w:r>
        <w:rPr>
          <w:sz w:val="28"/>
          <w:szCs w:val="28"/>
        </w:rPr>
        <w:t>…………..</w:t>
      </w:r>
      <w:r>
        <w:rPr>
          <w:sz w:val="28"/>
          <w:szCs w:val="28"/>
          <w:lang w:val="vi-VN"/>
        </w:rPr>
        <w:t>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Thông tin của bên mang thai hộ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vợ:……………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Năm sinh….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Số CMND/Hộ chiếu: ………………</w:t>
      </w:r>
      <w:r>
        <w:rPr>
          <w:sz w:val="28"/>
          <w:szCs w:val="28"/>
        </w:rPr>
        <w:t>…………….</w:t>
      </w:r>
      <w:r>
        <w:rPr>
          <w:sz w:val="28"/>
          <w:szCs w:val="28"/>
          <w:lang w:val="vi-VN"/>
        </w:rPr>
        <w:t>………Dân tộc: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chồng (nếu có):…………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vi-VN"/>
        </w:rPr>
        <w:t>……………Năm sinh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CMND/Hộ chiếu: 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…………Dân tộc: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iấy đăng ký kết hôn số (nếu có):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úng tôi xác nhận đã thực hiện kỹ thuật mang thai hộ thành công tại Bệnh việ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Vào ngày…… tháng….. năm…….. theo Bản Thỏa thuận mang thai hộ vì mục đích nhân đạo đã được chứng thực (công chứng) tại:……………………………………... 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.......……, ngày…........tháng…......... năm 20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1"/>
        <w:gridCol w:w="2269"/>
        <w:gridCol w:w="2269"/>
      </w:tblGrid>
      <w:tr>
        <w:trPr/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VỢ NHỜ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CHỒNG NHỜ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NGƯỜI VỢ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CHỒ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3:00Z</dcterms:created>
  <dc:creator>Bo Y te</dc:creator>
  <dc:description/>
  <dc:language>en-US</dc:language>
  <cp:lastModifiedBy>Bo Y te</cp:lastModifiedBy>
  <dcterms:modified xsi:type="dcterms:W3CDTF">2023-03-13T01:53:00Z</dcterms:modified>
  <cp:revision>2</cp:revision>
  <dc:subject/>
  <dc:title/>
</cp:coreProperties>
</file>