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1255</wp:posOffset>
                </wp:positionH>
                <wp:positionV relativeFrom="paragraph">
                  <wp:posOffset>-64262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50.6pt;mso-position-vertical-relative:text;margin-left:290.6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0.85pt" to="305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ẤY ĐỀ NGHỊ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HOẠT ĐỘNG CỦA VĂN PHÒNG LUẬT SƯ, CÔNG TY LUẬT TRÁCH NHIỆM HỮU HẠN MỘT THÀNH VIÊ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Kính gửi: Sở Tư pháp tỉnh (thành phố)………………………………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480" w:before="120" w:after="120"/>
        <w:rPr/>
      </w:pPr>
      <w:r>
        <w:rPr>
          <w:sz w:val="26"/>
          <w:szCs w:val="26"/>
          <w:lang w:val="nl-NL"/>
        </w:rPr>
        <w:t>Tên tôi là (ghi bằng chữ in hoa): ......................................…… Ngày sinh: ...../....../.....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Là thành viên Đoàn luật sư tỉnh (thành phố)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Chỗ ở hiện nay: 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........................................Email: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Tên cơ quan, tổ chức đã ký hợp đồng lao động: 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 cơ quan, tổ chức đã ký hợp đồng lao động: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Số điện thoại: ............................... Fax: ...............................   Email: 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hợp đồng lao động: 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đã làm việc tại cơ quan, tổ chức: .....................................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hoạt động cho văn phòng luật sư, công ty luật trách nhiệm hữu hạn một thành viên với nội dung sau đây:</w:t>
      </w:r>
    </w:p>
    <w:p>
      <w:pPr>
        <w:pStyle w:val="Normal"/>
        <w:spacing w:lineRule="atLeast" w:line="360" w:before="240" w:after="0"/>
        <w:jc w:val="both"/>
        <w:rPr/>
      </w:pPr>
      <w:r>
        <w:rPr>
          <w:sz w:val="26"/>
          <w:szCs w:val="26"/>
          <w:lang w:val="nl-NL"/>
        </w:rPr>
        <w:t>1. Tên gọi dự kiến của văn phòng luật sư/công ty luật (tên gọi đầy đủ ghi bằng chữ in hoa): 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iao dịch (nếu có): 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ịa chỉ trụ sở: 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...................... Fax: ....................... Email: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Website: 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gười đại diện theo pháp luật: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.....................Nam/Nữ: ………. Ngày sinh: …….../……./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nhân dân số : 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cấp: ……/……./…............... Nơi cấp:…………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Thẻ luật sư số……….. do Liên đoàn luật sư Việt Nam  cấp ngày: ......... /......./…..........</w:t>
      </w:r>
    </w:p>
    <w:p>
      <w:pPr>
        <w:pStyle w:val="Normal"/>
        <w:spacing w:lineRule="atLeast" w:line="48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thành viên Đoàn luật sư tỉnh (thành phố): 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Lĩnh vực đăng ký hoạt động: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…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ghiêm chỉnh tuân thủ pháp luật và thực hiện đầy đủ các nghĩa vụ do pháp luật quy định.</w:t>
      </w:r>
    </w:p>
    <w:p>
      <w:pPr>
        <w:pStyle w:val="Normal"/>
        <w:spacing w:lineRule="atLeast" w:line="360" w:before="120" w:after="0"/>
        <w:ind w:left="4395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ind w:left="4395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ỉnh (thành phố), ngày    tháng   n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sz w:val="26"/>
          <w:szCs w:val="26"/>
          <w:lang w:val="nl-NL"/>
        </w:rPr>
        <w:t>Người đại diện theo pháp lu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/>
          <w:sz w:val="26"/>
          <w:szCs w:val="26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Lenovo</dc:creator>
  <dc:description/>
  <cp:keywords/>
  <dc:language>en-US</dc:language>
  <cp:lastModifiedBy>HP</cp:lastModifiedBy>
  <dcterms:modified xsi:type="dcterms:W3CDTF">2022-07-13T09:26:00Z</dcterms:modified>
  <cp:revision>3</cp:revision>
  <dc:subject/>
  <dc:title/>
</cp:coreProperties>
</file>