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Mẫu: ĐNTC</w:t>
      </w:r>
    </w:p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64135</wp:posOffset>
                </wp:positionV>
                <wp:extent cx="1940560" cy="635"/>
                <wp:effectExtent l="0" t="0" r="0" b="0"/>
                <wp:wrapNone/>
                <wp:docPr id="2" name="Elb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lbow Connector 21" stroked="t" o:allowincell="f" style="position:absolute;margin-left:149.2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ẢN KHAI ĐỀ NGHỊ CHUYỂN ĐỔI NGƯỜI THỜ CÚNG LIỆT SĨ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ối với liệt sĩ không còn thân nhân hưởng trợ cấp hàng tháng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Phần kê khai về liệt sĩ: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.....................................................................Sinh năm (nếu có).............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uyên quán:..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y sinh ngày:..............tháng.............năm.....................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ằng Tổ quốc ghi công số:............theo Quyết định số...........ngày......./........./......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Họ và tên người đang đảm nhận thờ cúng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...........................Sinh năm........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uyên quán : 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thường trú tại: Tổ dân phố (thôn):.................. phường (xã)..............................quận (huyện)....................thành phố Đà Nẵng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ối quan hệ với liệt sĩ :.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 liên hệ: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Họ và tên người thờ cúng được chuyển đổ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..............................Sinh năm...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uyên quán : 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Hiện thường trú tại: Tổ dân phố(thôn):...............phường (xã)........................quận (huyện)..................................thành phố Đà Nẵng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ối quan hệ với liệt sĩ :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 liên hệ: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4. Lý do đổi người thờ cúng liệt sĩ 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64"/>
      </w:tblGrid>
      <w:tr>
        <w:trPr>
          <w:trHeight w:val="983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ÁC NHẬN CỦA UBND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Ã, PHƯỜNG..........................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ày.............tháng.............năm 201…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ười kha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ác nhận của Phòng LĐ-TB&amp;XH quận (huyện) …………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ển đổi người thờ cúng liệt sĩ từ năm …………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5:00Z</dcterms:created>
  <dc:creator>Dang Thi Thuy Trang</dc:creator>
  <dc:description/>
  <cp:keywords/>
  <dc:language>en-US</dc:language>
  <cp:lastModifiedBy>Dang Thi Thuy Trang</cp:lastModifiedBy>
  <dcterms:modified xsi:type="dcterms:W3CDTF">2020-10-14T08:26:00Z</dcterms:modified>
  <cp:revision>1</cp:revision>
  <dc:subject/>
  <dc:title/>
</cp:coreProperties>
</file>