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2"/>
          <w:lang w:val="vi-VN"/>
        </w:rPr>
      </w:pPr>
      <w:r>
        <w:rPr>
          <w:rFonts w:cs="Times New Roman" w:ascii="Times New Roman" w:hAnsi="Times New Roman"/>
          <w:b/>
          <w:sz w:val="24"/>
          <w:szCs w:val="22"/>
          <w:lang w:val="vi-VN"/>
        </w:rPr>
        <w:t>Mẫu TL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ÒA XÃ HỘI CHỦ NGHĨA VIỆT NA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1714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</w:t>
      </w:r>
      <w:r>
        <w:rPr>
          <w:rFonts w:cs="Times New Roman" w:ascii="Times New Roman" w:hAnsi="Times New Roman"/>
          <w:i/>
        </w:rPr>
        <w:t>, ngày… tháng… năm…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ĐỀ NGH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ấp lại hồ sơ thương binh và giải quyết truy lĩnh trợ cấp thương tậ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–––––––––––––––––––––––––––––––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ính gửi: Uỷ ban nhân dân……………….……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Phòng LĐ-TB và XH………….….…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Ban CHQS……………………………</w:t>
        <w:tab/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Tên tôi là:………………………………Bí danh…………….Nam, Nữ…..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……tháng……năm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Nguyên quán: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Trú quán: ……………………………………………………………..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, đơn vị đang công tác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Nhập ngũ:..…..Xuất ngũ:...Tái ngũ:…....Phục viên (hưu trí, chuyển ngành)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ị thương lần 1: ngày…tháng…năm….; lần 2, lần 3 (nếu có)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́p bậc, chức vụ khi bị thương:…….………………………..…….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bị thương (ghi rõ xã, huyện, tỉnh)……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ị khi bị thương:……………………………………………………….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nh trạng thương tật……………………………………………………..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được giám định thương tật ngày….tháng….năm…tại Hội đồng Giám định y khoa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Tỷ lệ thương tật…….% (bằng chữ………………………………phần trăm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ấp Giấy chứng nhận thương binh số…ngày….tháng…..năm….của….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thương binh số……….ngày…..tháng…..năm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nay đang được hưởng chế độ (bệnh binh, mất sức lao động, hưu trí)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, lý do thất lạc hồ sơ dẫn đến chưa được hưởng trợ cấp thương tật (tường trình chi tiết, cụ thể)……………….………………………………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.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giấy tờ hiện nay làm căn cứ đề nghị hiện còn lưu giữ được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Tôi xin cam đoan nội dung kê khai trên là đúng, nếu sai tôi chịu trách nhiệm trước pháp luật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Đề nghị cơ quan có thẩm quyền xem xét, lập hồ sơ thương binh và giải quyết chế độ thương tật cho tôi./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87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CƠ QUAN, ĐƠN V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HOẶC UBND XÃ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đề nghị của…………………..kê khai nội dung đúng với thực tế và hồ sơ, lý lịch do cơ quan (địa phương) đang quản lý; hiện nay ông (bà) (không hưởng hoặc đang hưởng chế độ bệnh binh, mất sức lao động, hưu trí)………………. tại địa phương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….tháng….năm…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ÀM Đ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ÁC NHẬN CỦA PHÒNG LAO ĐỘNG - THƯƠNG BI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VÀ XÃ HỘI</w:t>
            </w:r>
            <w:r>
              <w:rPr>
                <w:rFonts w:cs="Times New Roman" w:ascii="Times New Roman" w:hAnsi="Times New Roman"/>
              </w:rPr>
              <w:t>………(nơi trú quán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hiện nay đang hưởng (hoặc không hưởng) chế độ bệnh binh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ất sức lao động, chưa được hưởng trợ cấp thương t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ức vụ, ký, đóng dấu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3:00Z</dcterms:created>
  <dc:creator>PhamDam</dc:creator>
  <dc:description/>
  <cp:keywords/>
  <dc:language>en-US</dc:language>
  <cp:lastModifiedBy>User</cp:lastModifiedBy>
  <dcterms:modified xsi:type="dcterms:W3CDTF">2020-05-21T05:09:00Z</dcterms:modified>
  <cp:revision>3</cp:revision>
  <dc:subject/>
  <dc:title/>
</cp:coreProperties>
</file>