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ÊN ĐƠN VỊ ĐỀ NGH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ĐỀ NGHỊ KHEN TH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Kèm theo Công văn số</w:t>
        <w:tab/>
        <w:t>        ngày   /   /      của  …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0"/>
        <w:gridCol w:w="1435"/>
        <w:gridCol w:w="2631"/>
        <w:gridCol w:w="2714"/>
      </w:tblGrid>
      <w:tr>
        <w:trPr>
          <w:trHeight w:val="1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tổ chức,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địa chỉ trụ s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ghi đầy đủ, chính xác bằng tiếng Việt và tiếng Anh, không viết tắt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óm tắt kết quả đóng gó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Nêu chi tiết các thành tích đóng góp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khen th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ăng cường hợp tác hữu nghị/Hoạt động nhân đạo/Phát triển kinh tế- xã hội,...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ằng khen của Chủ tịch UBND TP các năm trướ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nếu có thì ghi rõ năm được nhận Bằng khen)</w:t>
            </w:r>
          </w:p>
        </w:tc>
      </w:tr>
      <w:tr>
        <w:trPr>
          <w:trHeight w:val="39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à Nẵng, ngày......tháng .....năm........</w:t>
      </w:r>
    </w:p>
    <w:p>
      <w:pPr>
        <w:pStyle w:val="Normal"/>
        <w:spacing w:lineRule="auto" w:line="240" w:before="12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Ủ TRUỞNG ĐƠN VỊ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Ký tên và đóng dấu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4:00Z</dcterms:created>
  <dc:creator>Dang Thi Thuy Trang</dc:creator>
  <dc:description/>
  <cp:keywords/>
  <dc:language>en-US</dc:language>
  <cp:lastModifiedBy>Dang Thi Thuy Trang</cp:lastModifiedBy>
  <dcterms:modified xsi:type="dcterms:W3CDTF">2021-08-19T03:45:00Z</dcterms:modified>
  <cp:revision>1</cp:revision>
  <dc:subject/>
  <dc:title/>
</cp:coreProperties>
</file>